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/>
          <w:i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i/>
          <w:szCs w:val="24"/>
        </w:rPr>
        <w:t>Załącznik nr</w:t>
      </w:r>
      <w:r>
        <w:rPr>
          <w:b w:val="false"/>
          <w:szCs w:val="24"/>
        </w:rPr>
        <w:tab/>
        <w:t>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Umowa nr </w:t>
      </w:r>
      <w:r>
        <w:rPr>
          <w:b w:val="false"/>
        </w:rPr>
        <w:t xml:space="preserve">EŁ.4130.4.1.21 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ostępowanie PO-II.2630.151.2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warta w dniu ..................... w Szczecini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24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Skarbem Państwa - Dyrektorem Urzędu Morskiego w Szczecinie</w:t>
      </w:r>
      <w:r>
        <w:rPr>
          <w:rFonts w:cs="Arial" w:ascii="Arial" w:hAnsi="Arial"/>
        </w:rPr>
        <w:t xml:space="preserve"> pl. Stefana Batorego 4  (NIP 852-04-09-053, REGON 000145017) reprezentowanym przez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Urzędu Morskiego w Szczecinie – Wojciecha Zdanowicz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rmą ............................................................................................... (nazwa, adres, NIP …….. REGON ………KR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284" w:hanging="360"/>
        <w:jc w:val="both"/>
        <w:rPr/>
      </w:pPr>
      <w:r>
        <w:rPr>
          <w:rFonts w:cs="Arial" w:ascii="Arial" w:hAnsi="Arial"/>
          <w:b/>
          <w:szCs w:val="24"/>
        </w:rPr>
        <w:t>Przedmiotem umowy jest wykonanie przeglądu systemu ochrony przed upadkiem z wysokości FABA A12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kres przedmiotu umowy obejmuje: </w:t>
      </w:r>
    </w:p>
    <w:p>
      <w:pPr>
        <w:pStyle w:val="Akapitzlist"/>
        <w:spacing w:before="28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rzegląd systemów asekuracji pionowej FABA A12 zainstalowanych na 13 obiektach - stacjach radarowych Urzędu Morskiego: Nabrzeżu Dąbrowieckim, Elewatorze EWA (2 szt.), Elewatorze SNOP, Inoujściu, Chełminku, Paprotnie, SKRS Karsibór, Kosa, PO Świnoujście, Darłowie, Kołobrzegu oraz na Latarni Morskiej w Jarosławcu;</w:t>
      </w:r>
    </w:p>
    <w:p>
      <w:pPr>
        <w:pStyle w:val="Akapitzlist"/>
        <w:spacing w:before="0" w:after="0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rzegląd wózków asekuracyjnych (2 szt.);</w:t>
      </w:r>
    </w:p>
    <w:p>
      <w:pPr>
        <w:pStyle w:val="Akapitzlist"/>
        <w:spacing w:before="0" w:after="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ymianę amortyzatorów w wózkach  asekuracyjnych wraz z wykonaniem przeglądów (4 szt.)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 załącznikiem nr 1 do umowy a także treścią oferty Wykonawcy</w:t>
      </w:r>
      <w:r>
        <w:rPr>
          <w:rFonts w:cs="Arial" w:ascii="Arial" w:hAnsi="Arial"/>
          <w:szCs w:val="24"/>
        </w:rPr>
        <w:t xml:space="preserve"> z dnia </w:t>
      </w:r>
      <w:r>
        <w:rPr>
          <w:rFonts w:cs="Arial" w:ascii="Arial" w:hAnsi="Arial"/>
          <w:sz w:val="24"/>
          <w:szCs w:val="24"/>
        </w:rPr>
        <w:t xml:space="preserve">…..................stanowiącej </w:t>
      </w:r>
      <w:r>
        <w:rPr>
          <w:rFonts w:cs="Arial" w:ascii="Arial" w:hAnsi="Arial"/>
          <w:b/>
          <w:i/>
          <w:sz w:val="24"/>
          <w:szCs w:val="24"/>
        </w:rPr>
        <w:t xml:space="preserve">załącznik nr 2 </w:t>
      </w:r>
      <w:r>
        <w:rPr>
          <w:rFonts w:cs="Arial" w:ascii="Arial" w:hAnsi="Arial"/>
          <w:sz w:val="24"/>
          <w:szCs w:val="24"/>
        </w:rPr>
        <w:t>do umow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2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lef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wykonania przedmiotu zamówienia ustala się do dnia 28 października 2021 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dostarczy Zamawiającemu protokoły z przeprowadzonych przeglądów (oddzielnie dla każdego obiektu), do placówki Zamawiającego – </w:t>
      </w:r>
      <w:r>
        <w:rPr>
          <w:rFonts w:cs="Arial" w:ascii="Arial" w:hAnsi="Arial"/>
        </w:rPr>
        <w:t>Urzędu Morskiego w Szczecinie, Kapitanat Portu Szczecin, Wydział Elektroniki i Łączności, ul. Jana z Kolna 9, pok. 2, 3 lub 11, 71-603 Szczecin,</w:t>
      </w:r>
      <w:r>
        <w:rPr>
          <w:rFonts w:cs="Arial" w:ascii="Arial" w:hAnsi="Arial"/>
          <w:bCs/>
        </w:rPr>
        <w:t xml:space="preserve"> w ilości 2 egzemplarzy dla każdego obiektu oraz dodatkowo certyfikat zgodności wydany przez producenta dla 4 szt. wózków asekuracyjnych (po wymianie amortyzatorów)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a wykonanie przedmiotu umowy strony ustalają wynagrodzenie w wysokości ………. zł brutto (słownie: ……………………………), w tym ……….. zł netto + 23% podatku VAT) zgodnie z ofertą Wykonawcy z dnia …………………r., stanowiącą </w:t>
      </w:r>
      <w:r>
        <w:rPr>
          <w:rFonts w:cs="Arial" w:ascii="Arial" w:hAnsi="Arial"/>
          <w:b/>
          <w:bCs/>
          <w:i/>
          <w:szCs w:val="24"/>
        </w:rPr>
        <w:t>załącznik nr 2</w:t>
      </w:r>
      <w:r>
        <w:rPr>
          <w:rFonts w:cs="Arial" w:ascii="Arial" w:hAnsi="Arial"/>
          <w:bCs/>
          <w:szCs w:val="24"/>
        </w:rPr>
        <w:t xml:space="preserve">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ynagrodzenie, o którym mowa w ust. 1, płatne będzie jednorazowo na podstawie faktury w terminie 14 dni od daty jej otrzymania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leżność z tytułu faktury będzie regulowana z konta Zamawiającego na konto Wykonawcy nr …………………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Wykonawca ponosi wszelkie konsekwencje z tytułu prowadzenia niewłaściwej dokumentacji dla potrzeb podatku od towarów i usług.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W szczególności Wykonawca zobowiązuje się do zwrotu na rzecz Zamawiającego ewentualnych strat /sankcji podatkowych/ spowodowanych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adliwym wystawieniem faktury VAT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rakiem u Wykonawcy kopii faktury VAT wystawionej na rzecz Zamawiającego za dostarczony towar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óżnymi danymi na oryginale i kopii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iadają następujące numery identyfikacji podatkowej NIP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</w:rPr>
        <w:t>- Zamawiający 852-04-09-05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Wykonawca 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Osobą upoważnioną przez Zamawiającego do nadzoru nad prawidłowością wykonywania przedmiotu umowy, odbioru prac jak również do akceptacji wystawianej przez Wykonawcę faktury jest Pan Sławomir Głowacki – Naczelnik Wydziału Elektroniki i Łączności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Osobą upoważnioną przez Zamawiającego do kontaktów z Wykonawcą w sprawie wykonania umowy jest Pan Adam Duraj, tel. 91 4403295, kom. 693719829</w:t>
      </w:r>
    </w:p>
    <w:p>
      <w:pPr>
        <w:pStyle w:val="Normal"/>
        <w:spacing w:lineRule="auto" w:line="240" w:before="0" w:after="8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3. Osobą upoważnioną przez Wykonawcę do kontaktu z Zamawiającym w sprawach  wykonania niniejszej umowy jest ………………….</w:t>
      </w:r>
    </w:p>
    <w:p>
      <w:pPr>
        <w:pStyle w:val="Normal"/>
        <w:spacing w:lineRule="auto" w:line="240" w:before="0" w:after="8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 Strony mogą w toku wykonywania umowy wskazać inne osoby upoważnione do dokonywania czynności, o których mowa w ust. 1, 2 i 3 . Zmiana osób nie będzie traktowana jako zmiana umow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Cs/>
        </w:rPr>
        <w:t xml:space="preserve">Wykonawca </w:t>
      </w:r>
      <w:r>
        <w:rPr>
          <w:rFonts w:cs="Arial" w:ascii="Arial" w:hAnsi="Arial"/>
        </w:rPr>
        <w:t>zapłaci Zamawiającemu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rFonts w:cs="Arial" w:ascii="Arial" w:hAnsi="Arial"/>
        </w:rPr>
        <w:t>z tytułu odstąpienia od umowy z przyczyn leżących po stronie Wykonawcy– w wysokości 20% wynagrodzenia umownego brutt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konaniu przedmiotu umowy – w wysokości 0,5% wynagrodzenia umownego brutto,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</w:rPr>
        <w:t>zapłaci Wykonawcy kary umowne z tytułu odstąpienia od umowy z przyczyn leżących po stronie Zamawiającego, w wysokości 20% wynagrodzenia umownego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włok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wykonaniu przedmiotu umowy Zamawiający mo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yć Wykonawcy dodatkowy termin wykonania przedmiotu umowy z zachowaniem prawa do kary umow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odstąpić od umowy i żądać kary umownej wskazanej w ust.1 lit. a)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niesienia szkody przekraczającej zastrzeżone kary umowne Zamawiający ma prawo dochodzenia odszkodowania uzupełniającego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z wynagrodzenia należneg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istotnej zmiany okoliczności powodującej, że wykonanie umowy nie leży   w interesie publicznym, czego nie można było przewidzieć w chwili zawarcia umowy, lub dalsze wykonywanie umowy zagraża istotnemu interesowi bezpieczeństwa państwa lub bezpieczeństwu publicznemu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wymagane kwalifikacje i uprawnienia do wykonywania działalności w zakresie objętym umową i wykona przedmiot umowy zgodnie z obowiązującymi przepisami prawa oraz normami osobiście, w razie potrzeby współdziałając ze specjalistami posiadającymi stosowne kwalifikacje i upr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realizacji umowy może posługiwać się podwykonawcami pod warunkiem uzyskania na piśmie uprzedniej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Wykonawca zapewnia sprzęt, urządzenia i materiały techniczne oraz wszystkie inne środki osobowe i materiałowe niezbęd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wykonania przedmiotu umowy, a także transport do obiektów (za wyjątkiem określonym w ust. 4), we właściwym zakresie i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zapewnia transport jednostką pływającą na wyspę Chełminek, Inoujście, półwysep Kosa -  po uprzednim ustaleniu terminu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z cały okres umowny zobowiązany jest do posiadania ubezpieczenia od odpowiedzialności cywilnej w zakresie prowadzanej przez niego działalności.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Każda ze Stron oświadcza, że jej pracownicy, którzy otrzymają dostęp do danych osobowych, w zakresie swoich obowiązków - zostaną zaznajomieni z Umową, w tym z zapisami niniejszego Załącznika.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mawiający powołał Inspektora Ochrony Danych Osobowych. Kontakt: </w:t>
      </w:r>
      <w:hyperlink r:id="rId2">
        <w:r>
          <w:rPr>
            <w:rStyle w:val="InternetLink"/>
            <w:rFonts w:cs="Arial" w:ascii="Arial" w:hAnsi="Arial"/>
          </w:rPr>
          <w:t>iod@ums.gov.pl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łe ze stosowania niniejszej umowy rozstrzygał będzie rzeczowo właściwy sąd powszechny w Szczecini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11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Wszystkie zmiany i uzupełnienia w tekście niniejszej umowy mogą być dokonane jedynie za zgodą obu stron w formie pisemnej pod rygorem nieważnośc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>Umowa została sporządzona w trzech jednobrzmiących egzemplarzach po dwa dla Zamawiającego i  jeden dla Wykonawcy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:</w:t>
        <w:tab/>
        <w:tab/>
        <w:tab/>
        <w:tab/>
        <w:tab/>
        <w:tab/>
        <w:t xml:space="preserve">     WYKONAWCA: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ewtabeli">
    <w:name w:val="Dane w tabeli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</w:rPr>
  </w:style>
  <w:style w:type="paragraph" w:styleId="Tekstwtabeli">
    <w:name w:val="Tekst w tabeli"/>
    <w:basedOn w:val="Danewtabeli"/>
    <w:qFormat/>
    <w:pPr>
      <w:tabs>
        <w:tab w:val="clear" w:pos="864"/>
      </w:tabs>
    </w:pPr>
    <w:rPr/>
  </w:style>
  <w:style w:type="paragraph" w:styleId="Nagwekkolumny">
    <w:name w:val="Nagłówek kolumny"/>
    <w:basedOn w:val="Normal"/>
    <w:qFormat/>
    <w:pPr>
      <w:spacing w:lineRule="auto" w:line="240"/>
      <w:jc w:val="center"/>
    </w:pPr>
    <w:rPr>
      <w:rFonts w:ascii="Arial" w:hAnsi="Arial" w:cs="Arial"/>
      <w:b/>
      <w:caps/>
      <w:sz w:val="20"/>
    </w:rPr>
  </w:style>
  <w:style w:type="paragraph" w:styleId="Niedziesitnedanewtab">
    <w:name w:val="Niedziesiętne dane w tab"/>
    <w:basedOn w:val="Danewtabeli"/>
    <w:qFormat/>
    <w:pPr>
      <w:tabs>
        <w:tab w:val="clear" w:pos="864"/>
        <w:tab w:val="right" w:pos="100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708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280" w:after="1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6:00Z</dcterms:created>
  <dc:creator>Urząd Morski</dc:creator>
  <dc:description/>
  <cp:keywords/>
  <dc:language>en-US</dc:language>
  <cp:lastModifiedBy>Plenikowski, Marcin</cp:lastModifiedBy>
  <cp:lastPrinted>2017-09-12T10:16:00Z</cp:lastPrinted>
  <dcterms:modified xsi:type="dcterms:W3CDTF">2021-07-23T12:46:00Z</dcterms:modified>
  <cp:revision>2</cp:revision>
  <dc:subject/>
  <dc:title>Umowa sprzedaży nr</dc:title>
</cp:coreProperties>
</file>