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 SZKOLENIOWYCH ZREALIZOWANYCH PRZEZ WYKONAWCĘ</w:t>
      </w:r>
    </w:p>
    <w:p>
      <w:pPr>
        <w:pStyle w:val="Normal"/>
        <w:jc w:val="center"/>
        <w:rPr/>
      </w:pPr>
      <w:r>
        <w:rPr/>
        <w:t>(przeprowadzone w okresie ostatnich dwóch lat przed terminem składania ofert w zakresie tematycznym podanym w zapytaniu ofertowym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961"/>
        <w:gridCol w:w="216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szkole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szkol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ależy dodać wiersze w zależności od potrzeb (maksymalnie 10 szkoleń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o wykazu załączam co najmniej 3 referencje/dokumenty potwierdzające wysoką jakość usług szkoleniowych przeprowadzonych przez Wykonawcę wymienionych w powyżej zamieszczonym wykazie.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referencji:</w:t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miejscowość i data)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* </w:t>
      </w:r>
      <w:r>
        <w:rPr>
          <w:u w:val="single"/>
        </w:rPr>
        <w:t>Kopie referencji/ dokumenty potwierdzające wysoką jakość usług szkoleniowych powinny być potwierdzone przez Wykonawcę pieczęcią firmową i imienną za zgodność z oryginałem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1317265442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/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/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7:00Z</dcterms:created>
  <dc:creator>Urząd Morski w Szczecinie</dc:creator>
  <dc:description/>
  <cp:keywords/>
  <dc:language>en-US</dc:language>
  <cp:lastModifiedBy>Mofina, Michał</cp:lastModifiedBy>
  <cp:lastPrinted>2021-02-17T11:52:00Z</cp:lastPrinted>
  <dcterms:modified xsi:type="dcterms:W3CDTF">2021-09-23T09:57:00Z</dcterms:modified>
  <cp:revision>2</cp:revision>
  <dc:subject/>
  <dc:title>Znak:</dc:title>
</cp:coreProperties>
</file>