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e informacje o wykładowcy(-ach) , który(-rzy) będzie(-ą) realizować program szkolenia tj. kwalifikacje, doświadczenie zawodowe itp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skazana(-e) wyżej osoba(-y) posiada(-ją) niezbędne kwalifikacje uprawniające do prowadzenia szkoleń z zakresu będącego przedmiotem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065392753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Urząd Morski w Szczecinie</dc:creator>
  <dc:description/>
  <cp:keywords/>
  <dc:language>en-US</dc:language>
  <cp:lastModifiedBy>Mofina, Michał</cp:lastModifiedBy>
  <cp:lastPrinted>2021-02-15T13:17:00Z</cp:lastPrinted>
  <dcterms:modified xsi:type="dcterms:W3CDTF">2021-09-23T09:58:00Z</dcterms:modified>
  <cp:revision>2</cp:revision>
  <dc:subject/>
  <dc:title>Znak:</dc:title>
</cp:coreProperties>
</file>