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Wzór Umowy n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…. w Szczecinie pomięd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arbem Państwa – Dyrektorem Urzędu Morskiego w Szczecinie, plac Batorego 4, </w:t>
        <w:br/>
        <w:t>70-207 Szczecin, NIP: 852-040-90-53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jciecha Zdanowicza </w:t>
      </w:r>
      <w:r>
        <w:rPr>
          <w:rFonts w:cs="Arial" w:ascii="Arial" w:hAnsi="Arial"/>
        </w:rPr>
        <w:t xml:space="preserve"> – Dyrektora Urzędu Morskiego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142" w:hanging="360"/>
        <w:jc w:val="both"/>
        <w:rPr/>
      </w:pPr>
      <w:r>
        <w:rPr>
          <w:rFonts w:cs="Arial" w:ascii="Arial" w:hAnsi="Arial"/>
        </w:rPr>
        <w:t>Zamawiający zleca a Wykonawca przyjmuje do wykonania usługę w zakresie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i utylizacji zanieczyszczeń płynnych (kod odpadu 130208, 130403,130802)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i utylizacji zaolejonych odpadów stałych (kod odpadu 130880, 150202)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a zbiornika (w tym wybieranie osadów ze zbiornika i skrobanie zbiornika)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odpadów.</w:t>
      </w:r>
    </w:p>
    <w:p>
      <w:pPr>
        <w:pStyle w:val="Normal"/>
        <w:numPr>
          <w:ilvl w:val="0"/>
          <w:numId w:val="9"/>
        </w:numPr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wykonywana będzie w portach i przystaniach rybackich, wskazanych poniżej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t Morski Dźwirzyno ul. Wyzwolenia 1, 78-131 Dźwirzyno;</w:t>
      </w:r>
    </w:p>
    <w:p>
      <w:pPr>
        <w:pStyle w:val="Normal"/>
        <w:numPr>
          <w:ilvl w:val="0"/>
          <w:numId w:val="2"/>
        </w:numPr>
        <w:ind w:left="1068" w:hanging="784"/>
        <w:jc w:val="both"/>
        <w:rPr>
          <w:rFonts w:ascii="Arial" w:hAnsi="Arial" w:cs="Arial"/>
        </w:rPr>
      </w:pPr>
      <w:r>
        <w:rPr>
          <w:rFonts w:cs="Arial" w:ascii="Arial" w:hAnsi="Arial"/>
        </w:rPr>
        <w:t>Przystań Rybacka Ustronie Morskie ul. Rybacka 3, 78-111 Ustronie Morskie;</w:t>
      </w:r>
    </w:p>
    <w:p>
      <w:pPr>
        <w:pStyle w:val="Normal"/>
        <w:numPr>
          <w:ilvl w:val="0"/>
          <w:numId w:val="2"/>
        </w:numPr>
        <w:ind w:left="1068" w:hanging="784"/>
        <w:jc w:val="both"/>
        <w:rPr>
          <w:rFonts w:ascii="Arial" w:hAnsi="Arial" w:cs="Arial"/>
        </w:rPr>
      </w:pPr>
      <w:r>
        <w:rPr>
          <w:rFonts w:cs="Arial" w:ascii="Arial" w:hAnsi="Arial"/>
        </w:rPr>
        <w:t>Przystań Rybacka Chłopy ul. Przystań Rybacka Chłopy 3, 76-034 Chłopy;</w:t>
      </w:r>
    </w:p>
    <w:p>
      <w:pPr>
        <w:pStyle w:val="Normal"/>
        <w:numPr>
          <w:ilvl w:val="0"/>
          <w:numId w:val="2"/>
        </w:numPr>
        <w:ind w:left="1068" w:hanging="784"/>
        <w:jc w:val="both"/>
        <w:rPr>
          <w:rFonts w:ascii="Arial" w:hAnsi="Arial" w:cs="Arial"/>
        </w:rPr>
      </w:pPr>
      <w:r>
        <w:rPr>
          <w:rFonts w:cs="Arial" w:ascii="Arial" w:hAnsi="Arial"/>
        </w:rPr>
        <w:t>Przystań Rybacka Jarosławiec ul. Rybacka 5, 76-107 Jarosławiec;</w:t>
      </w:r>
    </w:p>
    <w:p>
      <w:pPr>
        <w:pStyle w:val="Normal"/>
        <w:numPr>
          <w:ilvl w:val="0"/>
          <w:numId w:val="2"/>
        </w:numPr>
        <w:ind w:left="1068" w:hanging="784"/>
        <w:jc w:val="both"/>
        <w:rPr>
          <w:rFonts w:ascii="Arial" w:hAnsi="Arial" w:cs="Arial"/>
        </w:rPr>
      </w:pPr>
      <w:r>
        <w:rPr>
          <w:rFonts w:cs="Arial" w:ascii="Arial" w:hAnsi="Arial"/>
        </w:rPr>
        <w:t>Przystań Rybacka Unieście ul. Rybacka 3 , 76-032 Unieście;</w:t>
      </w:r>
    </w:p>
    <w:p>
      <w:pPr>
        <w:pStyle w:val="Normal"/>
        <w:numPr>
          <w:ilvl w:val="0"/>
          <w:numId w:val="2"/>
        </w:numPr>
        <w:ind w:left="1068" w:hanging="784"/>
        <w:jc w:val="both"/>
        <w:rPr/>
      </w:pPr>
      <w:r>
        <w:rPr>
          <w:rFonts w:cs="Arial" w:ascii="Arial" w:hAnsi="Arial"/>
        </w:rPr>
        <w:t xml:space="preserve">Przystań Rybacka Dąbki ul. Pomorska 1 ,76-156 Dąbk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zgadniają, że umowa będzie wykonywana na podstawie jednostkowych zgłoszeń, dokonywanych telefonicznie lub drogą mailową w sposób określony poniż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głoszenie dotyczące wywozu odpadów z przystani rybackich w Jarosławcu, Dąbkach i Unieściu dokonywane będą przez Kapitana Portu Bogusława Janiczaka: tel. 94 34 06 834, kom.608 308 509, e-mail: bjaniczak@ums.gov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głoszenie dotyczące wywozu odpadów z portu morskiego Dźwirzyno dokonywane będzie przez Pana Marka Warmijaka:  tel. 94 358 54 23 kom. 608 308 507, e-mail:mwarmijak@ums.gov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głoszenie dotyczące wywozu odpadów z przystani rybackich Ustronie Morskie i Chłopy Pana Wiesława Karpińskiego: tel. 94 354 90 28 kom. 506 363 6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wkarpiński@ums.gov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zobowiązuje się do wykonania usługi nie później niż w ciągu 7 dni od dnia zgłoszenia, o którym mowa w § 2 i utylizowania odpadów zgodnie z przepisam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ewnienia Wykonawcy swobodnego dojazdu do zbiornik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wypełniania karty przekazania odpadów poprzez indywidualne konto w Bazie danych o produktach i opakowaniach oraz o gospodarce odpadami, zgodnie z treścią art. 67 ust. 5 ustawy z dnia 14 grudnia 2012 r. o odpada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wynagrodzenie Wykonawcy za wykonanie przedmiotu umowy w następującej wysokości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biór i utylizację zanieczyszczeń płynnych (kod odpadu 130208, 130403, 130802): zgodnie ze  złożoną ofertą cenową stanowiącą załącznik nr 1 do niniejszej um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a odbiór i utylizację zaolejonych odpadów stałych (kod odpadu 130880, 150202): zgodnie ze  złożoną ofertą cenową stanowiącą załącznik nr 1 do niniejszej um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zyszczenie (w tym wybieranie osadów ze zbiornika i skrobanie zbiornika) 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e  złożoną ofertą cenową stanowiącą załącznik nr 1 do niniejszej um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oszty transportu: zgodnie ze  złożoną ofertą cenową stanowiącą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 stawek podatku VAT w okresie obowiązywania umowy, cena zostanie skorygowana o stosowną wielkość określoną przepisami prawa podatkow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apłaty należności na podstawie przedłożonej faktury VAT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ykonawca wystawi fakturę VAT zgodnie z ustawą z dnia 11 marca 2004 r. o podatku od towarów i usług (t.j. Dz. U. z 2018 r.  poz. 2174 z późniejszymi zmianami) po wykonaniu usług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zapłaty przelewem w ciągu 14 dni roboczych od daty doręczenia faktury VAT na konto Wykonawcy wykazane w fakturz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należności uważa się datę dokonania przelewu bankow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należności wynikającej z faktury Wykonawca jest uprawniony do żądania od Zamawiającego odsetek w wysokości ustawow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enia faktur VAT bez jego po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łatnikiem podatku VAT. Wykonawca ponosi wszelkie konsekwencje z tytułu prowadzenia niewłaściwej dokumentacji dla potrzeb podatku od towarów i usług. 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liwym wystawieniem faktur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iem u Wykonawcy kopii faktury VAT wystawionej na rzecz Zamawiając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ymi danymi na oryginale i kopii faktury V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wykonaniu przedmiotu umowy z uchybieniem terminu określonego w § 3 umowy – 250,00 zł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– 1 000,00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 tytułu odstąpienia od umowy z przyczyn leżących po stronie Zamawiającego w wysokości 1 000,00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oniesiona szkoda przekracza wysokość kar umownych lub powstała w wyniku zdarzeń, za które nie przewidziano kar umownych, stronom przysługują roszczenia odszkodowawcze na zasadach ogólnych określonych w Kodeksie Cywilnym – odpowiednio prawo do odszkodowania uzupełniającego lub odszkodowania pokrywającego całość szk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zostaje zawarta na czas określony </w:t>
      </w:r>
      <w:r>
        <w:rPr>
          <w:rFonts w:cs="Arial" w:ascii="Arial" w:hAnsi="Arial"/>
          <w:b/>
        </w:rPr>
        <w:t xml:space="preserve"> od 1 maja  2021 r. do 30 kwietnia 202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ma moc obowiązującą z dniem podpisania.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wypowiedzieć umowę bez podania przyczyn z zachowaniem trzymiesięcznego okresu wypowie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Każda ze Stron oświadcza, że jej pracownicy, którzy otrzymają dostęp do danych osobowych, w zakresie swoich obowiązków - zostaną zaznajomieni z Umową, w tym z zapisami niniejszego prze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Zamawiający powołał Inspektora Ochrony Danych Osobowych. Kontakt: </w:t>
      </w:r>
      <w:hyperlink r:id="rId2">
        <w:r>
          <w:rPr>
            <w:rStyle w:val="InternetLink"/>
            <w:rFonts w:cs="Arial" w:ascii="Arial" w:hAnsi="Arial"/>
            <w:color w:val="000000"/>
          </w:rPr>
          <w:t>iod@ums.gov.pl</w:t>
        </w:r>
      </w:hyperlink>
      <w:r>
        <w:rPr>
          <w:rStyle w:val="InternetLink"/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366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66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i uzupełnienia postanowień umowy wymagają dla swojej ważności formy pisemnej w postaci anek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realizacji przedmiotu umowy podlegać będą rozstrzygnięciu przez właściwy Sąd Powszechny w Szczec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sporządzona w trzech  jednobrzmiących egzemplarzach dwa dla zamawiającego i jeden dla Wykonawc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ONAWCA:</w:t>
        <w:tab/>
        <w:tab/>
        <w:tab/>
        <w:tab/>
        <w:tab/>
        <w:t xml:space="preserve">                            ZAMAWIAJĄCY</w:t>
      </w:r>
    </w:p>
    <w:sectPr>
      <w:footerReference w:type="default" r:id="rId3"/>
      <w:type w:val="nextPage"/>
      <w:pgSz w:w="11906" w:h="16838"/>
      <w:pgMar w:left="1417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vertAlign w:val="baseline"/>
        <w:position w:val="0"/>
        <w:sz w:val="24"/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1:00Z</dcterms:created>
  <dc:creator>myiarkiewicy</dc:creator>
  <dc:description/>
  <cp:keywords/>
  <dc:language>en-US</dc:language>
  <cp:lastModifiedBy>Gładysz, Barbara</cp:lastModifiedBy>
  <cp:lastPrinted>2019-02-27T13:12:00Z</cp:lastPrinted>
  <dcterms:modified xsi:type="dcterms:W3CDTF">2021-03-18T10:22:00Z</dcterms:modified>
  <cp:revision>6</cp:revision>
  <dc:subject/>
  <dc:title>Umowa nr KPt-63/1/1/09</dc:title>
</cp:coreProperties>
</file>