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zór Umowy n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. w Szczecinie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em Państwa – Dyrektorem Urzędu Morskiego w Szczecinie, plac Batorego 4, 70-207 Szczecin, NIP: 852-040-90-5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ciecha Zdanowicza </w:t>
      </w:r>
      <w:r>
        <w:rPr>
          <w:rFonts w:cs="Arial" w:ascii="Arial" w:hAnsi="Arial"/>
        </w:rPr>
        <w:t xml:space="preserve"> – Dyrektora Urzędu Morskiego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a Wykonawca przyjmuje do wykonania usługę w zakresi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nieczyszczeń płynnych (kod odpadu 130208, 130403,130802 , dodatkowo port Trzebież 130507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olejonych odpadów stałych (kod odpadu 130880, 150202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a zbiornika (w tym wybieranie osadów ze zbiornika i skrobanie zbiornik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odpad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wykonywana będzie w następujących por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rski Port w Trzebieży (ul. Portowa , 72-020 Trzebież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ski Port w Lubinie (ul. Portowa 2, 72-500 Międzyzdroje-Lubi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ski Port w Wolinie (ul. Niedamira 22, 72-510 Wol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zgadniają, że umowa będzie wykonywana na podstawie jednostkowych zgłoszeń, dokonywanych telefonicznie lub drogą mailową  w sposób określony poniż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głoszenia dotyczące wywozu odpadów z portu Lubin dokonywane będą przez Bosmana Portu Międzyzdroje Lucynę Chomę kom. 609 692 961, tel. 91-328-01-19, e-mail: bmiedzyzdroje@ums.gov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dotyczące wywozu odpadów z portu Trzebież dokonywane będą przez Kapitana Portu Trzebież Radosława Pawlika  kom. 605 849 318 tel. 91 424 16 54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pawlik@ums.gov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dotyczące wywozu odpadów z portu Wolin dokonywane będą przez Bosmana Portu Wolin Mariusza Karaska  kom. 609 694 655 tel. 91 326 11 14, e mail: mkarasek@ums.gov.pl</w:t>
      </w:r>
    </w:p>
    <w:p>
      <w:pPr>
        <w:pStyle w:val="Normal"/>
        <w:ind w:lef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uje się do wykonania usługi nie później niż w ciągu 7 dni od dnia zgłoszenia, o którym mowa w § 2 i utylizowania odpadów zgodnie z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ewnienia Wykonawcy swobodnego dojazdu do zbiornik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wypełniania karty przekazania odpadów poprzez indywidualne konto w Bazie danych o produktach i opakowaniach oraz o gospodarce odpadami, zgodnie z treścią art. 67 ust. 5 ustawy z dnia 14 grudnia 2012 r. o odpad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wynagrodzenie Wykonawcy za wykonanie przedmiotu umowy w następującej wysokośc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nieczyszczeń płynnych (kod odpadu 130208, 130403, 130802, dodatkowo port Trzebież 130507 )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e  złożoną ofertą cenową stanowiącą załącznik nr 1 do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olejonych odpadów stałych (kod odpadu 130880, 150202): zgodnie ze  złożoną ofertą cenową stanowiącą załącznik nr 1 do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yszczenie (w tym wybieranie osadów ze zbiornika i skrobanie zbiornika): zgodnie ze  złożoną ofertą cenową stanowiącą załącznik nr 1 do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szty transportu: zgodnie ze  złożoną ofertą cenową stanowiącą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stawek podatku VAT w okresie obowiązywania umowy, cena zostanie skorygowana o stosowną wielkość określoną przepisami prawa podatk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podstawie przedłożonej przez Wykonawcę faktury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wystawi fakturę VAT zgodnie z ustawą z dnia 11 marca 2004 r. o podatku od towarów i usług (t.j. Dz. U. z 2018 r.  poz. 2174 z późniejszymi zmianami) po wykonaniu usług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przelewem w ciągu 14 dni roboczych od daty doręczenia faktury VAT na konto Wykonawcy, wskazane na fakturz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jest uprawniony do żądania od Zamawiającego odsetek w wysokości ustaw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jeg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. Wykonawca ponosi wszelkie konsekwencje z tytułu prowadzenia niewłaściwej dokumentacji dla potrzeb podatku od towarów i usług.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z uchybieniem terminu określonego w § 3 umowy – 250,00 zł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– 1 0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z przyczyn leżących po stronie Zamawiającego w wysokości 1 0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niesiona szkoda przekracza wysokość kar umownych lub powstała w wyniku zdarzeń, za które nie przewidziano kar umownych, stronom przysługują roszczenia odszkodowawcze na zasadach ogólnych określonych w Kodeksie Cywilnym – odpowiednio prawo do odszkodowania uzupełniającego lub odszkodowania pokrywającego całość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na czas określony </w:t>
      </w:r>
      <w:r>
        <w:rPr>
          <w:rFonts w:cs="Arial" w:ascii="Arial" w:hAnsi="Arial"/>
          <w:b/>
        </w:rPr>
        <w:t xml:space="preserve"> od 1 maja  2021 r. do 30 kwietnia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ma moc obowiązującą z dniem podpisania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bez podania przyczyn z zachowaniem trzymiesięcznego okresu wypowie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Zamawiający powołał Inspektora Ochrony Danych Osobowych. Kontakt: </w:t>
      </w:r>
      <w:hyperlink r:id="rId3">
        <w:r>
          <w:rPr>
            <w:rStyle w:val="InternetLink"/>
            <w:rFonts w:cs="Arial" w:ascii="Arial" w:hAnsi="Arial"/>
            <w:color w:val="000000"/>
          </w:rPr>
          <w:t>iod@ums.gov.pl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postanowień umowy wymagają dla swojej ważności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podlegać będą rozstrzygnięciu przez właściwy Sąd Powszechny 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trzech jednobrzmiących egzemplarzach dwa dla zamawiającego i jeden dla Wykonaw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</w:t>
        <w:tab/>
        <w:tab/>
        <w:tab/>
        <w:tab/>
        <w:tab/>
        <w:t xml:space="preserve">                            ZAMAWIAJĄCY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2"/>
        </w:tabs>
        <w:ind w:left="1332" w:hanging="34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2"/>
        </w:tabs>
        <w:ind w:left="1332" w:hanging="34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wlik@ums.gov.pl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2:00Z</dcterms:created>
  <dc:creator>myiarkiewicy</dc:creator>
  <dc:description/>
  <cp:keywords/>
  <dc:language>en-US</dc:language>
  <cp:lastModifiedBy>Gładysz, Barbara</cp:lastModifiedBy>
  <cp:lastPrinted>2019-02-27T13:12:00Z</cp:lastPrinted>
  <dcterms:modified xsi:type="dcterms:W3CDTF">2021-03-18T10:20:00Z</dcterms:modified>
  <cp:revision>4</cp:revision>
  <dc:subject/>
  <dc:title>Umowa nr KPt-63/1/1/09</dc:title>
</cp:coreProperties>
</file>