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br/>
        <w:t>Wykaz Stacji Radarowych wyposażonych w SSW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7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533"/>
        <w:gridCol w:w="2714"/>
        <w:gridCol w:w="2533"/>
        <w:gridCol w:w="2533"/>
        <w:gridCol w:w="3618"/>
      </w:tblGrid>
      <w:tr>
        <w:trPr>
          <w:trHeight w:val="32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kt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stem sygnalizacji włamania i napadu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>Uwa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>Osoba do kontaktu wraz numerami telefon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alk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ujki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Radarowa Nabrzeże Dąbrowic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 24/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awiatura INT-KLCD-G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yczna w drzwiach wejści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ka ruchu P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lizator zewnętrzn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 dostępny z lądu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Duraj  tel. (91) 44 03 2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iusz Sobczak kom. 609 693 722</w:t>
            </w:r>
          </w:p>
        </w:tc>
      </w:tr>
      <w:tr>
        <w:trPr>
          <w:trHeight w:val="5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cja Radaro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wator E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 24/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awiatura INT-KLCD-G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yczna w drzwiach wejści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ka ruchu P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lizator zewnętrzn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 dostępny z lądu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Duraj  tel. (91) 44 03 2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iusz Sobczak kom. 609 693 722</w:t>
            </w:r>
          </w:p>
        </w:tc>
      </w:tr>
      <w:tr>
        <w:trPr>
          <w:trHeight w:val="5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cja Radaro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wator SN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ad Odrą 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 24/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awiatura INT-KLCD-G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yczna w drzwiach wejści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ka ruchu P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lizator zewnętrzn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 dostępny z lądu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Duraj tel. (91) 44 03 2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iusz Sobczak kom. 609 693 722</w:t>
            </w:r>
          </w:p>
        </w:tc>
      </w:tr>
      <w:tr>
        <w:trPr>
          <w:trHeight w:val="5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cja Radaro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ujści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 24/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wiatura INT-KLCD-G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yczna w drzwiach wejści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ka ruchu P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lizator zewnętrzn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ęp do obiektu jednostką pływającą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Duraj tel. (91) 44 03 2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iusz Sobczak kom. 609 693 722</w:t>
            </w:r>
          </w:p>
        </w:tc>
      </w:tr>
      <w:tr>
        <w:trPr>
          <w:trHeight w:val="5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Radarowa Nabieżnik Polic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 24/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awiatura INT-KLCD-G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yczna w drzwiach wejści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ka ruchu P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lizator zewnętrzn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 dostępny z lądu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Duraj tel. (91) 44 03 2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iusz Sobczak kom. 609 693 722</w:t>
            </w:r>
          </w:p>
        </w:tc>
      </w:tr>
      <w:tr>
        <w:trPr>
          <w:trHeight w:val="5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Radarowa Chełmine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 24/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wiatura INT-KLCD-G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yczna w drzwiach wejściowych, oraz obudowa agrega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ka ruchu P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lizator zewnętrzn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 obiektu jednostką pływając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Duraj tel. (91) 44 03 2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iusz Sobczak kom. 609 693 722</w:t>
            </w:r>
          </w:p>
        </w:tc>
      </w:tr>
      <w:tr>
        <w:trPr>
          <w:trHeight w:val="5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cja Radaro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Brama Torow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 24/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awiatura INT-KLCD-G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yczna w drzwiach wejści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ka ruchu P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lizator zewnętrzn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 dostępny z lądu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rosław Czupryński (91) 44 03 5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iusz Sobczak kom. 609 693 722</w:t>
            </w:r>
          </w:p>
        </w:tc>
      </w:tr>
      <w:tr>
        <w:trPr>
          <w:trHeight w:val="5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Radarowa Paprotn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 24/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wiatura INT-KLCD-G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gnetyczna w drzwiach wejści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ka ruchu P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lizator zewnętrzn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 dostępny z lądu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rosław Czupryński (91) 44 03 5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iusz Sobczak kom. 609 693 722</w:t>
            </w:r>
          </w:p>
        </w:tc>
      </w:tr>
      <w:tr>
        <w:trPr>
          <w:trHeight w:val="5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cja Radaro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S Karsibó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 24/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wiatura INT-KLCD-G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yczna w drzwiach wejści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ka ruchu P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lizator zewnętrzn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 dostępny z lądu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rosław Czupryński (91) 44 03 5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iusz Sobczak kom. 609 693 722</w:t>
            </w:r>
          </w:p>
        </w:tc>
      </w:tr>
      <w:tr>
        <w:trPr>
          <w:trHeight w:val="5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cja Radaro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A 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noujści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 24/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wiatura INT-KLCD-G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yczna w drzwiach wejści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ka ruchu P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lizator zewnętrzn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 obiektu jednostką pływając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rosław Czupryński (91) 44 03 5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iusz Sobczak kom. 609 693 722</w:t>
            </w:r>
          </w:p>
        </w:tc>
      </w:tr>
      <w:tr>
        <w:trPr>
          <w:trHeight w:val="12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cja Radaro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Oznakowania Świnoujście ul. Fińska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 24/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wiatura INT-KLCD-G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yczna w drzwiach wejści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ka ruchu P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lizator zewnętrzn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 dostępny z lą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rosław Czupryński (91) 44 03 5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iusz Sobczak kom. 609 693 722</w:t>
            </w:r>
          </w:p>
        </w:tc>
      </w:tr>
      <w:tr>
        <w:trPr>
          <w:trHeight w:val="3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Radar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ło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 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wiatura INT-KLCD-G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yczna w drzwiach wejści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ka ruchu PIR+M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lizator zewnętrzn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 dostępny z lądu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 Włodek kom.608 308 5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 Leszczyński kom. 608 308 561</w:t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Radar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brze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 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wiatura INT-KLCD-G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yczna w drzwiach wejści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ka ruchy PIR+M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lizator zewnętrzn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 obie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ą pływając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 Włodek kom. 608 308 5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 Leszczyński kom. 608 308 56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58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                                          </w:t>
    </w:r>
    <w:r>
      <w:rPr>
        <w:b/>
      </w:rPr>
      <w:t xml:space="preserve"> </w:t>
    </w:r>
    <w:r>
      <w:rPr>
        <w:b/>
        <w:i/>
      </w:rPr>
      <w:t>Załącznik nr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0:00Z</dcterms:created>
  <dc:creator>Eugeniusz Sobczak</dc:creator>
  <dc:description/>
  <cp:keywords/>
  <dc:language>en-US</dc:language>
  <cp:lastModifiedBy>gzukowski</cp:lastModifiedBy>
  <dcterms:modified xsi:type="dcterms:W3CDTF">2021-03-25T06:20:00Z</dcterms:modified>
  <cp:revision>2</cp:revision>
  <dc:subject/>
  <dc:title>Wykaz urządzeń kontroli dostępu obiektów KSBM</dc:title>
</cp:coreProperties>
</file>