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……………………………………………</w:t>
      </w:r>
      <w:r>
        <w:rPr/>
        <w:t>.</w:t>
        <w:br/>
        <w:t>……………………………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/miejscowość data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pieczątka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przedmiotu zamówienia, w szczególności odpowiedzialnych za świadczenie usług wraz z informacjami na temat ich kwalifikacji zawodowych, wykształcenia  niezbędnego do wykonywania zamówienia, a także zakresu wykonywanych przez nie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2880"/>
        <w:gridCol w:w="377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</w:t>
              <w:b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ieczątka i podpis osoby upoważnionej do składania oświadczeń woli w imieniu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b/>
      </w:rPr>
      <w:t xml:space="preserve">               </w:t>
    </w:r>
    <w:r>
      <w:rPr>
        <w:rFonts w:cs="Arial" w:ascii="Arial" w:hAnsi="Arial"/>
        <w:b/>
        <w:i/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1:00Z</dcterms:created>
  <dc:creator>sgorkiewicz</dc:creator>
  <dc:description/>
  <cp:keywords/>
  <dc:language>en-US</dc:language>
  <cp:lastModifiedBy>gzukowski</cp:lastModifiedBy>
  <cp:lastPrinted>2016-04-26T08:07:00Z</cp:lastPrinted>
  <dcterms:modified xsi:type="dcterms:W3CDTF">2021-03-25T06:21:00Z</dcterms:modified>
  <cp:revision>2</cp:revision>
  <dc:subject/>
  <dc:title>……………………………………………</dc:title>
</cp:coreProperties>
</file>