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3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eastAsia="Cambria"/>
                <w:b w:val="false"/>
                <w:sz w:val="18"/>
                <w:szCs w:val="18"/>
                <w:lang w:val="pl-PL" w:eastAsia="pl-PL"/>
              </w:rPr>
              <w:t xml:space="preserve">       </w:t>
            </w:r>
            <w:r>
              <w:rPr>
                <w:b w:val="false"/>
                <w:sz w:val="18"/>
                <w:szCs w:val="18"/>
                <w:lang w:val="pl-PL" w:eastAsia="pl-PL"/>
              </w:rPr>
              <w:t>Sporządził:  M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4.05.2021 r.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pion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ymbol komórk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>
          <w:trHeight w:val="332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.2630.2.21.M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konanie badań  ferromagnetycznych wraz z raportem, dla potrzeb późniejszego wydobycia i utylizacji przedmiotów ferromagnetycznych a następnie realizacji robót rozbiórkowych i budowlanych w ramach zadania „Przebudowa (wymiana) 3 ostróg w Dziwnowie km 388,100 ÷388,500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Znak nadawany przez komórkę realizującą zamówie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3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1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/>
      </w:pPr>
      <w:r>
        <w:rPr>
          <w:rFonts w:cs="Arial" w:ascii="Arial" w:hAnsi="Arial"/>
          <w:bCs/>
          <w:sz w:val="22"/>
          <w:szCs w:val="22"/>
        </w:rPr>
        <w:t>Kod CPV – 71352300-3 – Usługi badania magnetometryczneg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nie badań  ferromagnetycznych wraz z raportem, dla potrzeb późniejszego wydobycia i utylizacji przedmiotów ferromagnetycznych a następnie realizacji robót rozbiórkowych i budowlanych w ramach zadania „Przebudowa (wymiana) 3 ostróg </w:t>
        <w:br/>
        <w:t>w Dziwnowie km 388,100 ÷388,500”</w:t>
      </w:r>
      <w:r>
        <w:rPr>
          <w:rFonts w:cs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 o przedmiocie zamówienia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objęte przedmiotem zamówienia stanowi jeden z elementów prac wstępnych - przygotowawczych dla realizacji inwestycji pn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Przebudowa (wymiana) 3 ostróg </w:t>
        <w:br/>
        <w:t>w Dziwnowie km 388,100 ÷ 388,500”</w:t>
      </w:r>
      <w:r>
        <w:rPr>
          <w:rFonts w:cs="Arial" w:ascii="Arial" w:hAnsi="Arial"/>
          <w:sz w:val="22"/>
          <w:szCs w:val="22"/>
        </w:rPr>
        <w:t xml:space="preserve"> realizowanego w ramach programu wieloletniego Program Ochrony Brzegów Morskich. 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Końcowy z badań wykonanych w ramach niniejszego zamówienia będzie użyty do sporządzenia opisu przedmiotu zamówienia w odrębnym postępowaniu na wydobycie i utylizację obiektów wskazanych w Raporcie oraz rozbiórkę i budowę ostróg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niniejszego zamówienia należy zbadać obszar planowanej przebudowy pod kątem występowania obiektów ferromagnetycznych, w celu umożliwienia przyszłemu oferentowi określenie nakładów koniecznych dla ich odsłonięcia, wydobycia i utylizacj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426" w:hanging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zczegółowy opis przedmiotu zamówieni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ind w:left="426" w:hanging="283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okalizacj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niniejszego zamówienia należy przeszukać obszar plaży i podbrzeża </w:t>
        <w:br/>
        <w:t>w Dziwnowie km 388,100 ÷388,500 pod kątem przedmiotów niebezpiecznych i wybuchowych pochodzenia wojskowego w rejonie planowanej przebudowy ostróg brzegowy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ukanie dotyczyć ma plaży i dna w bezpośrednim sąsiedztwie ostróg do rozbiórki i osi ostróg zaplanowanych do wbicia, tj.  w postaci pasa o szer. 7,5 m po obu stronach konstrukcji oraz na ich zakończeniach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zacowana powierzchnia do sprawdzenia to ok. 9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Około 80% tego obszaru </w:t>
        <w:br/>
        <w:t xml:space="preserve">(w zależności od poziomu morza) znajduje się pod wod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e ostrogi to ostrogi drewniane, palisadowe, jednorzędow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52095</wp:posOffset>
                </wp:positionV>
                <wp:extent cx="580072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953440"/>
                          <a:chOff x="0" y="0"/>
                          <a:chExt cx="5800680" cy="29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0680" cy="29534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9" descr=""/>
                            <pic:cNvPicPr/>
                          </pic:nvPicPr>
                          <pic:blipFill>
                            <a:blip r:embed="rId2"/>
                            <a:srcRect l="0" t="16889" r="59861" b="8878"/>
                            <a:stretch/>
                          </pic:blipFill>
                          <pic:spPr>
                            <a:xfrm>
                              <a:off x="0" y="0"/>
                              <a:ext cx="5800680" cy="29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7040" y="1465560"/>
                              <a:ext cx="1332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C000"/>
                                    <w:lang w:val="pl-PL" w:bidi="ar-SA"/>
                                  </w:rPr>
                                  <w:t>km 388,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2289960"/>
                              <a:ext cx="1332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C000"/>
                                    <w:lang w:val="pl-PL" w:bidi="ar-SA"/>
                                  </w:rPr>
                                  <w:t>km 388,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080" y="104760"/>
                              <a:ext cx="16308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003" y="55573"/>
                                  </a:moveTo>
                                  <a:lnTo>
                                    <a:pt x="7744" y="20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 xml:space="preserve">Lokalizacja istniejących ostróg brzeg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(3 szt – do przebudow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3840" y="14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720" y="87120"/>
                              <a:ext cx="163080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121" y="38079"/>
                                  </a:moveTo>
                                  <a:lnTo>
                                    <a:pt x="-1009" y="36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pl-PL" w:bidi="ar-SA"/>
                                  </w:rPr>
                                  <w:t>Planowana lokalizacja nowych ostróg brzegow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0840" y="1333440"/>
                              <a:ext cx="156240" cy="55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074960"/>
                              <a:ext cx="177840" cy="55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816480"/>
                              <a:ext cx="165240" cy="509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29560" y="12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14120" y="10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44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9.85pt;width:456.75pt;height:232.55pt" coordorigin="-67,397" coordsize="9135,4651">
                <v:group id="shape_0" style="position:absolute;left:-67;top:397;width:9135;height:46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9" stroked="f" o:allowincell="f" style="position:absolute;left:-67;top:397;width:9134;height:46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4;top:2705;width:209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C000"/>
                              <w:lang w:val="pl-PL" w:bidi="ar-SA"/>
                            </w:rPr>
                            <w:t>km 388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4003;width:20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C000"/>
                              <w:lang w:val="pl-PL" w:bidi="ar-SA"/>
                            </w:rPr>
                            <w:t>km 388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Objaśnienie liniowe 1 (brak obramowania) 5" stroked="t" o:allowincell="f" style="position:absolute;left:1338;top:562;width:2567;height:911;mso-wrap-style:square;v-text-anchor:middle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 xml:space="preserve">Lokalizacja istniejących ostróg brzeg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(3 szt – do przebudowy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6480" startarrow="block" startarrowwidth="medium" startarrowlength="medium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14" stroked="t" o:allowincell="f" style="position:absolute;left:3955;top:2621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Objaśnienie liniowe 1 (brak obramowania) 8" stroked="t" o:allowincell="f" style="position:absolute;left:4526;top:534;width:2567;height:1062;mso-wrap-style:square;v-text-anchor:middle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00"/>
                              <w:lang w:val="pl-PL" w:bidi="ar-SA"/>
                            </w:rPr>
                            <w:t>Planowana lokalizacja nowych ostróg brzegowy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yellow" weight="6480" startarrow="block" startarrowwidth="medium" startarrowlength="medium" joinstyle="miter" endcap="flat"/>
                    <w10:wrap type="none"/>
                  </v:shape>
                  <v:line id="shape_0" from="3005,2497" to="3250,3364" ID="Łącznik prosty 10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  <v:line id="shape_0" from="4285,2090" to="4564,2965" ID="Łącznik prosty 12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  <v:line id="shape_0" from="5600,1683" to="5859,2485" ID="Łącznik prosty 17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  <v:shape id="shape_0" ID="Łącznik prosty ze strzałką 14" stroked="t" o:allowincell="f" style="position:absolute;left:5019;top:2396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65;top:2098;width:0;height:0" type="_x0000_t32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9;top:1812;width:0;height:0" type="_x0000_t32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łącznik graficzny poniżej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211455</wp:posOffset>
                </wp:positionV>
                <wp:extent cx="623570" cy="466090"/>
                <wp:effectExtent l="0" t="3175" r="1905" b="0"/>
                <wp:wrapNone/>
                <wp:docPr id="2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240" cy="46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218.25pt;margin-top:16.65pt;width:49.05pt;height:36.7pt;flip:x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218440</wp:posOffset>
                </wp:positionV>
                <wp:extent cx="47625" cy="166370"/>
                <wp:effectExtent l="15875" t="1270" r="10160" b="0"/>
                <wp:wrapNone/>
                <wp:docPr id="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16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281.7pt;margin-top:17.2pt;width:3.65pt;height:13.05pt;flip:x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90170</wp:posOffset>
                </wp:positionV>
                <wp:extent cx="1168400" cy="536575"/>
                <wp:effectExtent l="1905" t="3175" r="0" b="3175"/>
                <wp:wrapNone/>
                <wp:docPr id="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920" cy="53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160.45pt;margin-top:7.1pt;width:92pt;height:42.2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2555</wp:posOffset>
                </wp:positionV>
                <wp:extent cx="1073785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W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0.15pt;mso-wrap-distance-left:9.05pt;mso-wrap-distance-right:9.05pt;mso-wrap-distance-top:0pt;mso-wrap-distance-bottom:0pt;margin-top:9.6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W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ind w:left="42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 sposób przeprowadzenia badań ferromagnetycznych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dmiotowego badania jes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ilości obiektów ferromagnetycznych zalegających na obszarze objętym zleceniem, o wielkości powodującej anomalie ferromagnetyczne o amplitudzie sygnału ≥ 5 [nT] (Nanotesli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wyznaczenie współrzędnych miejsc zalegania obiektów (przedmiotów) ferromagnetycznych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głębokości zalegania przedmiotów pod dnem lub powierzchnią terenu (na plaży)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należy przeprowadzić magnetometrem zdolnym do wykrywania przedmiotów ferromagnetycznych z odległości min. 2,0m. Tyle szacunkowo wynosi największa głębokość wody na akwenie przeznaczonym do przebadania. 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pomiarem (punkt 2.1. opisu) profile pomiarowe należy zlokalizować co 1,5m. Pomiary w profilach wykonać co 50c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ind w:left="426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i forma Raportu z badań ferromagnety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niki badań powinny zostać ujęte w </w:t>
      </w:r>
      <w:r>
        <w:rPr>
          <w:rFonts w:cs="Arial" w:ascii="Arial" w:hAnsi="Arial"/>
          <w:b/>
          <w:sz w:val="22"/>
          <w:szCs w:val="22"/>
        </w:rPr>
        <w:t>Rapor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bad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rromagne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potrze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dsłonięcia i wydobycia materiałów niebezpiecznych przed wykonaniem robót rozbiórkowych i budowlanych przebudowy (wymiany) 3 ostróg w Dziwnowie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port </w:t>
      </w:r>
      <w:r>
        <w:rPr>
          <w:rFonts w:cs="Arial" w:ascii="Arial" w:hAnsi="Arial"/>
          <w:sz w:val="22"/>
          <w:szCs w:val="22"/>
        </w:rPr>
        <w:t>winien zawierać co najmniej następujące informacje, dotyczące wszystkich zlokalizowanych obiektów o  wielkości powodującej anomalie ferromagnetyczne</w:t>
        <w:br/>
        <w:t>o amplitudzie sygnału ≥ 5 [nT] (Nanotesli)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opisową, obejmującą charakterystykę terenu badań, analizę miejsc potencjalnego występowania niewybuchów na podstawie przesłanek historycznych </w:t>
        <w:br/>
        <w:t>i innych informacji wynikających z doświadczenia wykonawc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prowadzonych badań – metoda, sprzęt, przebieg prac itp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formacje dotyczące zlokalizowanych anomalii magnetycznych (obiektów)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magnetyczny w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amplitudę w nT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głębokość zalegania pod dnem,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ę w układzie WGS 84 oraz UTM, z rzeczywistą dokładnością równą lub wyższą od 1,0 m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ewentualne komentarze i opisy zwracające uwagę na obiekty charakterystyczne lub budzące podejrzenia, co do potencjalnie szczególnie niebezpiecznego rodzaju obiektu itp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czy obiekt jest potencjalnie niebezpieczny czy ni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ne pozyskane przez Wykonawcę informacje przydatne </w:t>
        <w:br/>
        <w:t xml:space="preserve">do  zlokalizowania, zakwalifikowania pod względem niebezpieczeństwa </w:t>
        <w:br/>
        <w:t>i późniejszego wydobycia obiektów ferromagnetycznych (tj. amunicji lub materiałów wybuchowych dowolnego typu i pochodzenia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ik tekstowy ze współrzędnymi wszystkich wykrytych obiektów  podanymi </w:t>
        <w:br/>
        <w:t xml:space="preserve">w układzie UTM oraz wartością ich zagłębienia, liczoną do średniego stanu wody </w:t>
        <w:br/>
        <w:t>w układzie  Amsterdam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y obszarów badań z uwidocznionymi obiektami ferromagnetycznymi </w:t>
        <w:br/>
        <w:t xml:space="preserve">o amplitudzie sygnału ≥ 5 [nT], wykrytymi w trakcie przeprowadzonych badań </w:t>
        <w:br/>
        <w:t>w wersji papierowej w skali umożliwiającej rozgraniczenie pojedynczych obiektów, oraz w wersji elektronicznej w formatach: PDF i DWG.</w:t>
      </w:r>
    </w:p>
    <w:p>
      <w:pPr>
        <w:pStyle w:val="Normal"/>
        <w:spacing w:lineRule="auto" w:line="360" w:before="120" w:after="12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e wymaganej dokładności pozycji obiektów ferromagnetycznych leży w całości po stronie Wykonawcy, tzn. Wykonawca we własnym zakresie i na swój koszt zapewni korzystanie z istniejących stacji referencyjnych systemu GPS lub w przypadku ich braku założy nowe stacje referencyjne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aport z badania (wywiadu ferromagnetycznego) winien zostać dostarczony Zamawiającemu w wersji papierowej - w 3 egzemplarzach oraz elektronicznej – płyta CD/pendrive (3 szt.). 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p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owinien zawierać oświadczenie Wykonawcy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n-US"/>
        </w:rPr>
        <w:t>jego prawidłowośc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kompletności </w:t>
        <w:br/>
      </w:r>
      <w:r>
        <w:rPr>
          <w:rFonts w:cs="Arial" w:ascii="Arial" w:hAnsi="Arial"/>
          <w:color w:val="000000"/>
          <w:sz w:val="22"/>
          <w:szCs w:val="22"/>
        </w:rPr>
        <w:t>z punktu widze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cel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tóremu ma służy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ind w:left="8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ind w:left="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7:00Z</dcterms:created>
  <dc:creator>lgradzik</dc:creator>
  <dc:description/>
  <cp:keywords/>
  <dc:language>en-US</dc:language>
  <cp:lastModifiedBy>Żuchowska Marzena</cp:lastModifiedBy>
  <cp:lastPrinted>2015-06-30T07:44:00Z</cp:lastPrinted>
  <dcterms:modified xsi:type="dcterms:W3CDTF">2021-05-24T08:29:00Z</dcterms:modified>
  <cp:revision>8</cp:revision>
  <dc:subject/>
  <dc:title>Opis przedmiotu zamówienia</dc:title>
</cp:coreProperties>
</file>