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nazwa, adres  Wykonawcy )                   </w:t>
        <w:tab/>
        <w:tab/>
        <w:tab/>
        <w:t xml:space="preserve">                                     miejscowość, da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 konta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. stacjonarny 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. komórkowy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zaproszenie do złożenia oferty cenowej n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adczenie usług kurierskich w obrocie krajowym i zagranicznym w zakresie: odbioru, przyjmowania, przemieszczania, doręczania i ich ewentualnych zwrotów na rzecz Urzędu Morskiego w Szczecinie”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zamówienia, zgodnie z opisem przedmiotu zamówienia za cenę: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538" w:right="-136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tość netto ………………………………………………………………………. 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(słownie:    ……………………………………………..…………………………….zł) </w:t>
      </w:r>
    </w:p>
    <w:p>
      <w:pPr>
        <w:pStyle w:val="Normal"/>
        <w:spacing w:before="280" w:after="280"/>
        <w:ind w:left="539" w:right="118" w:hanging="0"/>
        <w:jc w:val="both"/>
        <w:rPr/>
      </w:pPr>
      <w:r>
        <w:rPr>
          <w:rFonts w:cs="Arial" w:ascii="Arial" w:hAnsi="Arial"/>
        </w:rPr>
        <w:t xml:space="preserve">powiększona o podatek VAT ……….% w kwocie …………………………. ………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(słownie:    ……………………………………………..…………………………….zł)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before="280" w:after="280"/>
        <w:ind w:left="539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……………………………………………………………………….zł)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280" w:after="280"/>
        <w:ind w:left="539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280" w:after="280"/>
        <w:ind w:left="539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zł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zedmiot zamówienia wykonam w term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01.01.2022 do 31.12.2022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wzorem umowy i nie wnoszę do niej zastrzeżeń oraz w razie wybrania mojej oferty zobowiązuję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 oferty załączam: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formularz cenowy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wykaz operacyjny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oświadczenie RODO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120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120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120"/>
        <w:ind w:righ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120"/>
        <w:ind w:right="18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280"/>
        <w:ind w:right="1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 uprawnionego przedstawiciel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7:00Z</dcterms:created>
  <dc:creator>ssobanski</dc:creator>
  <dc:description/>
  <cp:keywords/>
  <dc:language>en-US</dc:language>
  <cp:lastModifiedBy>Maliszewska-Poterucha Monika</cp:lastModifiedBy>
  <cp:lastPrinted>2021-10-13T08:06:00Z</cp:lastPrinted>
  <dcterms:modified xsi:type="dcterms:W3CDTF">2021-10-13T08:07:00Z</dcterms:modified>
  <cp:revision>2</cp:revision>
  <dc:subject/>
  <dc:title>                                                                                                                                                </dc:title>
</cp:coreProperties>
</file>