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4 do wzoru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trolka Przeprowadzonej Konserwacji Urządzeń Transportu Bliskiego w UM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ESIĄC                        </w:t>
      </w:r>
      <w:r>
        <w:rPr/>
        <w:t>ROK 2021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8"/>
        <w:gridCol w:w="2266"/>
        <w:gridCol w:w="2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r. Ewidencyjny Urząd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kalizac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twierdzenie Gospodarza Obiektu</w:t>
            </w:r>
          </w:p>
        </w:tc>
      </w:tr>
      <w:tr>
        <w:trPr>
          <w:trHeight w:val="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202562493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8:00Z</dcterms:created>
  <dc:creator>Urząd Morski w Szczecinie</dc:creator>
  <dc:description/>
  <cp:keywords/>
  <dc:language>en-US</dc:language>
  <cp:lastModifiedBy>Urbaniak, Ireneusz</cp:lastModifiedBy>
  <cp:lastPrinted>2003-03-26T14:02:00Z</cp:lastPrinted>
  <dcterms:modified xsi:type="dcterms:W3CDTF">2021-11-19T07:01:00Z</dcterms:modified>
  <cp:revision>5</cp:revision>
  <dc:subject/>
  <dc:title>Znak:</dc:title>
</cp:coreProperties>
</file>