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 płynu NOXy dla jednostki PLANETA I (roztwór mocznika 32,5%)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do 30.06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 nie wnoszę do niego zastrzeżeń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left="54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1:00Z</dcterms:created>
  <dc:creator>ssobanski</dc:creator>
  <dc:description/>
  <cp:keywords/>
  <dc:language>en-US</dc:language>
  <cp:lastModifiedBy>Damecki, Artur</cp:lastModifiedBy>
  <cp:lastPrinted>2018-07-06T13:51:00Z</cp:lastPrinted>
  <dcterms:modified xsi:type="dcterms:W3CDTF">2021-04-27T12:41:00Z</dcterms:modified>
  <cp:revision>2</cp:revision>
  <dc:subject/>
  <dc:title>                                                                                                                                                </dc:title>
</cp:coreProperties>
</file>