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06"/>
        <w:gridCol w:w="647"/>
        <w:gridCol w:w="1076"/>
        <w:gridCol w:w="1017"/>
        <w:gridCol w:w="993"/>
        <w:gridCol w:w="1076"/>
        <w:gridCol w:w="941"/>
        <w:gridCol w:w="1255"/>
      </w:tblGrid>
      <w:tr>
        <w:trPr>
          <w:trHeight w:val="35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przenośnego sprzęt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gaśnic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lość gaśnic pomnożona przez cenę jednostkową)</w:t>
            </w:r>
          </w:p>
        </w:tc>
      </w:tr>
      <w:tr>
        <w:trPr>
          <w:trHeight w:val="29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glą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iz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raw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glą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izac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raw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śnica proszkowa </w:t>
            </w:r>
          </w:p>
          <w:p>
            <w:pPr>
              <w:pStyle w:val="Tekstpodstawowy2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6</w:t>
            </w:r>
          </w:p>
          <w:p>
            <w:pPr>
              <w:pStyle w:val="Tekstpodstawowy2"/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 proszkowa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 2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śnica śniegowa    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 5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gaśnicze sprzętu elektronicznego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S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 automatyczna 1,95 kg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gaśniczy 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-2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śnica automatyczna 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,48 kg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ek gaśniczy 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FC227e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gaśniczy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gaśniczy 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: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 wartość łączna netto w danym roku kalendarzowym: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zycja 1 + 2 +3)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 + 2 + 3</w:t>
            </w:r>
          </w:p>
        </w:tc>
      </w:tr>
      <w:tr>
        <w:trPr>
          <w:trHeight w:val="324" w:hRule="atLeast"/>
        </w:trPr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za cały okres trwania umowy do 31.12.2023 r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Ogółem wartość łączna w danym roku kalendarzowym pomnożona przez trzy)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wartość brutto za cały okres trwania umowy do 31.12.2023 r.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</w:tbl>
    <w:p>
      <w:pPr>
        <w:pStyle w:val="Pkt"/>
        <w:spacing w:before="40" w:after="4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kt"/>
        <w:spacing w:before="40" w:after="40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jaśnienia do tabeli: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Suma ceny netto za przegląd gaśnic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Suma ceny netto za legalizację gaśnic.</w:t>
      </w:r>
    </w:p>
    <w:p>
      <w:pPr>
        <w:pStyle w:val="Pkt"/>
        <w:spacing w:before="40" w:after="40"/>
        <w:ind w:left="0" w:hanging="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color w:val="000000"/>
          <w:sz w:val="16"/>
          <w:szCs w:val="16"/>
        </w:rPr>
        <w:t>Suma ceny netto za naprawę gaśnic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rmin wykonania usługi: corocznie od daty podpisania umowy do 31.12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UMS</dc:creator>
  <dc:description/>
  <cp:keywords/>
  <dc:language>en-US</dc:language>
  <cp:lastModifiedBy>Zarębski Maciej</cp:lastModifiedBy>
  <dcterms:modified xsi:type="dcterms:W3CDTF">2021-04-20T07:29:00Z</dcterms:modified>
  <cp:revision>7</cp:revision>
  <dc:subject/>
  <dc:title/>
</cp:coreProperties>
</file>