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/>
        <w:t>Znak spraw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-II.2630.117.21; SP-I-140.4.3.2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Pełna Nazwa Wykonawcy:</w:t>
      </w:r>
    </w:p>
    <w:p>
      <w:pPr>
        <w:pStyle w:val="Normal"/>
        <w:jc w:val="right"/>
        <w:rPr/>
      </w:pPr>
      <w:r>
        <w:rPr/>
        <w:t>……………………………………………………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>………………………                                   ……………………………………………………</w:t>
      </w:r>
    </w:p>
    <w:p>
      <w:pPr>
        <w:pStyle w:val="Normal"/>
        <w:rPr/>
      </w:pPr>
      <w:r>
        <w:rPr/>
        <w:t>(pieczęć Wykonawcy)                                   Adres siedziby wykonawcy:</w:t>
      </w:r>
    </w:p>
    <w:p>
      <w:pPr>
        <w:pStyle w:val="Normal"/>
        <w:jc w:val="right"/>
        <w:rPr/>
      </w:pPr>
      <w:r>
        <w:rPr/>
        <w:t>Ulica:……………………………………………...</w:t>
      </w:r>
    </w:p>
    <w:p>
      <w:pPr>
        <w:pStyle w:val="Normal"/>
        <w:ind w:left="3540" w:firstLine="708"/>
        <w:rPr/>
      </w:pPr>
      <w:r>
        <w:rPr/>
        <w:t>Kod, miejscowość………………………………..</w:t>
      </w:r>
    </w:p>
    <w:p>
      <w:pPr>
        <w:pStyle w:val="Normal"/>
        <w:ind w:left="3540" w:firstLine="708"/>
        <w:rPr/>
      </w:pPr>
      <w:r>
        <w:rPr/>
        <w:t>Nr telefonu:………………………………………</w:t>
      </w:r>
    </w:p>
    <w:p>
      <w:pPr>
        <w:pStyle w:val="Normal"/>
        <w:ind w:left="3540" w:firstLine="708"/>
        <w:rPr/>
      </w:pPr>
      <w:r>
        <w:rPr/>
        <w:t>Nr faksu:………………………………………….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>e-mail:…………………………………………….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>NIP……………………………………………….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OFERTOW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odpowiedzi na zaproszenie do złożenia oferty na </w:t>
      </w:r>
      <w:r>
        <w:rPr>
          <w:b/>
        </w:rPr>
        <w:t xml:space="preserve">organizację szkoleń uaktualniających świadectwa morskie dla pracowników Urzędu Morskiego w Szczecinie </w:t>
      </w:r>
      <w:r>
        <w:rPr/>
        <w:t>wyrażam gotowość wykonania przedmiotu zamówienia za kwotę w wysok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0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tuł szkol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=brutto za osob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słow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szkolenie uaktualniające </w:t>
              <w:br/>
              <w:t>w zakresie indywidualnych technik ratunk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szkolenie uaktualniające                   w zakresie ochrony przeciwpożarowej - stopień podstawow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szkolenie uaktualniające </w:t>
              <w:br/>
              <w:t>w zakresie ochrony przeciwpożarowej - stopień wyżs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szkolenie uaktualniające świadectwo ratow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szkolenie uaktualniające świadectwo starszego ratow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szkolenie uaktualniające </w:t>
              <w:br/>
              <w:t>w zakresie opieki medycznej nad chory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Usługa jest zwolniona z podatku VAT na podstawie ustawy z dnia 11.03.2004 r.                     o podatku od towarów i usług - art. 43 ust.1 pkt 29 lit. a (DZ.U. z 2020 r. poz.106 - j.t               z późniejszymi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dn,………………..                                   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miejscowość i data złożenia oferty)                                               (podpis Wykonawcy lub osoby upoważnionej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powyższa cena za udział w szkoleniu obejmuje niżej wymienione kosz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prowadzenia szkolenia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jazdu wykładowcy na miejsce szkolenia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y dla wykładowcy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łów szkoleniowych w formie elektronicznej,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a certyfikatów ze szkolenia oraz wykonania ich kserokopii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osażenia sali szkoleniowej, miejsca, w którym odbywa się szkolenie w sprzęt niezbędny do realizacji programu szkol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dn,………………..                                   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(miejscowość i data złożenia oferty)                                               (podpis Wykonawcy 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firstLine="666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011" w:dyaOrig="80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05pt;height:72.05pt" filled="f" o:ole="">
          <v:imagedata r:id="rId2" o:title=""/>
        </v:shape>
        <o:OLEObject Type="Embed" ProgID="" ShapeID="ole_rId1" DrawAspect="Content" ObjectID="_1655278053" r:id="rId1"/>
      </w:object>
    </w:r>
    <w:r>
      <w:rPr/>
      <w:t xml:space="preserve">                             </w:t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2">
              <wp:simplePos x="0" y="0"/>
              <wp:positionH relativeFrom="page">
                <wp:posOffset>1932940</wp:posOffset>
              </wp:positionH>
              <wp:positionV relativeFrom="page">
                <wp:posOffset>557530</wp:posOffset>
              </wp:positionV>
              <wp:extent cx="4787265" cy="8032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265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zwrotny1"/>
                            <w:tabs>
                              <w:tab w:val="clear" w:pos="708"/>
                              <w:tab w:val="left" w:pos="5103" w:leader="none"/>
                              <w:tab w:val="left" w:pos="5245" w:leader="none"/>
                            </w:tabs>
                            <w:ind w:right="-25" w:hanging="0"/>
                            <w:jc w:val="center"/>
                            <w:rPr>
                              <w:rFonts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8"/>
                            </w:rPr>
                            <w:t>URZĄD MORSKI W SZCZECINIE</w:t>
                          </w:r>
                        </w:p>
                        <w:p>
                          <w:pPr>
                            <w:pStyle w:val="Adreszwrotny1"/>
                            <w:tabs>
                              <w:tab w:val="clear" w:pos="708"/>
                              <w:tab w:val="left" w:pos="5103" w:leader="none"/>
                              <w:tab w:val="left" w:pos="5245" w:leader="none"/>
                            </w:tabs>
                            <w:ind w:right="-25" w:hanging="0"/>
                            <w:jc w:val="center"/>
                            <w:rPr>
                              <w:rFonts w:cs="Arial"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</w:rPr>
                            <w:t>Pl. Stefana Batorego  4,   70-207 Szczecin</w:t>
                          </w:r>
                        </w:p>
                        <w:p>
                          <w:pPr>
                            <w:pStyle w:val="Adreszwrotny1"/>
                            <w:tabs>
                              <w:tab w:val="clear" w:pos="708"/>
                              <w:tab w:val="left" w:pos="5103" w:leader="none"/>
                              <w:tab w:val="left" w:pos="5245" w:leader="none"/>
                            </w:tabs>
                            <w:ind w:right="-25" w:hanging="0"/>
                            <w:jc w:val="center"/>
                            <w:rPr>
                              <w:rFonts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Adreszwrotny1"/>
                            <w:ind w:right="-25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tel.: +48 91 4342474, fax: +48 91 4344656, e-mail: sekretariat@ums.gov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95pt;height:63.25pt;mso-wrap-distance-left:9.35pt;mso-wrap-distance-right:9.35pt;mso-wrap-distance-top:9.35pt;mso-wrap-distance-bottom:9.35pt;margin-top:43.9pt;mso-position-vertical-relative:page;margin-left:152.2pt;mso-position-horizontal-relative:page">
              <v:fill opacity="0f"/>
              <v:textbox inset="0in,0in,0in,0in">
                <w:txbxContent>
                  <w:p>
                    <w:pPr>
                      <w:pStyle w:val="Adreszwrotny1"/>
                      <w:tabs>
                        <w:tab w:val="clear" w:pos="708"/>
                        <w:tab w:val="left" w:pos="5103" w:leader="none"/>
                        <w:tab w:val="left" w:pos="5245" w:leader="none"/>
                      </w:tabs>
                      <w:ind w:right="-25" w:hanging="0"/>
                      <w:jc w:val="center"/>
                      <w:rPr>
                        <w:rFonts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/>
                        <w:b/>
                        <w:sz w:val="28"/>
                      </w:rPr>
                      <w:t>URZĄD MORSKI W SZCZECINIE</w:t>
                    </w:r>
                  </w:p>
                  <w:p>
                    <w:pPr>
                      <w:pStyle w:val="Adreszwrotny1"/>
                      <w:tabs>
                        <w:tab w:val="clear" w:pos="708"/>
                        <w:tab w:val="left" w:pos="5103" w:leader="none"/>
                        <w:tab w:val="left" w:pos="5245" w:leader="none"/>
                      </w:tabs>
                      <w:ind w:right="-25" w:hanging="0"/>
                      <w:jc w:val="center"/>
                      <w:rPr>
                        <w:rFonts w:cs="Arial"/>
                        <w:bCs/>
                        <w:sz w:val="22"/>
                      </w:rPr>
                    </w:pPr>
                    <w:r>
                      <w:rPr>
                        <w:rFonts w:cs="Arial"/>
                        <w:bCs/>
                        <w:sz w:val="22"/>
                      </w:rPr>
                      <w:t>Pl. Stefana Batorego  4,   70-207 Szczecin</w:t>
                    </w:r>
                  </w:p>
                  <w:p>
                    <w:pPr>
                      <w:pStyle w:val="Adreszwrotny1"/>
                      <w:tabs>
                        <w:tab w:val="clear" w:pos="708"/>
                        <w:tab w:val="left" w:pos="5103" w:leader="none"/>
                        <w:tab w:val="left" w:pos="5245" w:leader="none"/>
                      </w:tabs>
                      <w:ind w:right="-25" w:hanging="0"/>
                      <w:jc w:val="center"/>
                      <w:rPr>
                        <w:rFonts w:cs="Arial"/>
                        <w:bCs/>
                        <w:sz w:val="24"/>
                      </w:rPr>
                    </w:pPr>
                    <w:r>
                      <w:rPr>
                        <w:rFonts w:cs="Arial"/>
                        <w:bCs/>
                        <w:sz w:val="24"/>
                      </w:rPr>
                    </w:r>
                  </w:p>
                  <w:p>
                    <w:pPr>
                      <w:pStyle w:val="Adreszwrotny1"/>
                      <w:ind w:right="-25" w:hanging="0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tel.: +48 91 4342474, fax: +48 91 4344656, e-mail: sekretariat@ums.gov.p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42:00Z</dcterms:created>
  <dc:creator>Urząd Morski w Szczecinie</dc:creator>
  <dc:description/>
  <cp:keywords/>
  <dc:language>en-US</dc:language>
  <cp:lastModifiedBy>Gawlik, Karolina</cp:lastModifiedBy>
  <cp:lastPrinted>2021-05-14T14:12:00Z</cp:lastPrinted>
  <dcterms:modified xsi:type="dcterms:W3CDTF">2021-05-28T10:11:00Z</dcterms:modified>
  <cp:revision>10</cp:revision>
  <dc:subject/>
  <dc:title>Znak:</dc:title>
</cp:coreProperties>
</file>