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Załącznik nr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owadzę działalność szkoleniową od minimum roku i załączam do niniejszej oferty kserokopię zaświadczenia lub wpisu do właściwego rejestru potwierdzającego prowadzenie działalności szkoleniowej (</w:t>
      </w:r>
      <w:r>
        <w:rPr>
          <w:u w:val="single"/>
        </w:rPr>
        <w:t>kserokopię należy potwierdzić pieczątką firmową i imienną oraz za zgodność z oryginałem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dysponuję pracownikami i współpracownikami dającymi rękojmię należytej realizacji programów szkoleń, w szczególności posiadającymi odpowiednie kwalifikacje i doświadczenie (Zamawiający wymaga kompetentnych, wykwalifikowanych wykładowców z doświadczeniem w przeprowadzeniu szkoleń                  z zakresu szkoleń zawartych w punkcie 2 zapytania ofer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 o gotowości przeprowadzenia przez wykładowców szkoleń zgodnie         z programami szkoleń zawartymi w ramowych programach przeszkoleń uaktualniających zawartych w Rozporządzeniu Ministra Infrastruktury i Rozwoju </w:t>
        <w:br/>
        <w:t xml:space="preserve">z dnia 5 lutego 2014 r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na warunkach zawartych w załączonym do zapytania ofertowego wzorze umowy (załącznik nr 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odpisanie umowy przetwarzania danych osobowych na warunkach zawartych w załączonym do zapytania ofertowego wzorze umowy                  (załącznik nr 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miejscowość i data)                                    (podpis Wykonawcy lub osoby upoważnionej)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989105241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00Z</dcterms:created>
  <dc:creator>Urząd Morski w Szczecinie</dc:creator>
  <dc:description/>
  <cp:keywords/>
  <dc:language>en-US</dc:language>
  <cp:lastModifiedBy>Gawlik, Karolina</cp:lastModifiedBy>
  <cp:lastPrinted>2021-02-19T08:31:00Z</cp:lastPrinted>
  <dcterms:modified xsi:type="dcterms:W3CDTF">2021-05-18T08:37:00Z</dcterms:modified>
  <cp:revision>4</cp:revision>
  <dc:subject/>
  <dc:title>Znak:</dc:title>
</cp:coreProperties>
</file>