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telefonu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Formularz oferty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 …..............................................................................................................................................................   działając w imieniu i na rzecz: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    w odpowiedzi na zaproszenie    </w:t>
      </w:r>
    </w:p>
    <w:p>
      <w:pPr>
        <w:pStyle w:val="Normal"/>
        <w:rPr/>
      </w:pPr>
      <w:r>
        <w:rPr>
          <w:rStyle w:val="Domylnaczcionkaakapitu"/>
          <w:rFonts w:cs="Arial" w:ascii="Arial" w:hAnsi="Arial"/>
        </w:rPr>
        <w:t xml:space="preserve">do złożenia oferty w postępowaniu w sprawie zamówienia publicznego w trybie zapytania ofertowego na: </w:t>
      </w:r>
      <w:r>
        <w:rPr>
          <w:rStyle w:val="Domylnaczcionkaakapitu"/>
          <w:rFonts w:cs="Arial" w:ascii="Arial" w:hAnsi="Arial"/>
          <w:b/>
          <w:bCs/>
        </w:rPr>
        <w:t>„Dostawę arkuszy blach i drutów”</w:t>
      </w:r>
      <w:r>
        <w:rPr>
          <w:rStyle w:val="Domylnaczcionkaakapitu"/>
          <w:rFonts w:cs="Arial" w:ascii="Arial" w:hAnsi="Arial"/>
        </w:rPr>
        <w:t xml:space="preserve"> składam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feruję wykonanie zamówienia zgodnie z opisem przedmiotu Zamówienia.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cena netto ogółem ….................................... zł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 złotych ….................................................................................................................................)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powiększona o podatek VAT  w kwocie *….................................. zł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ogółem ….................................. zł 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(słownie złotych …......................…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m przedmiot zamówienia w terminie 21 dni od dnia zawarcia umow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dzielam gwarancji na towar w wymiarze …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* Wypełniają jedynie Wykonawcy będąc podatnikiem podatku Vat według obowiązującego w tym zakresie  prawa  po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69"/>
        <w:gridCol w:w="992"/>
        <w:gridCol w:w="1620"/>
        <w:gridCol w:w="850"/>
        <w:gridCol w:w="1843"/>
        <w:gridCol w:w="17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Domylnaczcionkaakapitu"/>
                <w:rFonts w:cs="Arial" w:ascii="Arial" w:hAnsi="Arial"/>
                <w:b/>
              </w:rPr>
              <w:t>Lp.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Domylnaczcionkaakapitu"/>
                <w:rFonts w:cs="Arial" w:ascii="Arial" w:hAnsi="Arial"/>
                <w:b/>
              </w:rPr>
              <w:t>Nazwa i opis przedmiot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/>
            </w:pPr>
            <w:r>
              <w:rPr>
                <w:rStyle w:val="Domylnaczcionkaakapitu"/>
                <w:rFonts w:cs="Arial" w:ascii="Arial" w:hAnsi="Arial"/>
                <w:b/>
              </w:rPr>
              <w:t>j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ne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ha ocynkowana gr. 2 mm (arkusz o wym. 400mm x 600mm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ha ocynkowana gr. 3 mm (arkusz o wym. 400mm x 600mm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ha stalowa powlekana gr. 0,5 mm RAL 8017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kusz o wym. 1250mm x 2500mm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t wiązałkowy Ø 1,6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t wiązałkowy Ø 1,2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t miękki żarzony Ø 1,8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09" w:right="568" w:gutter="0" w:header="0" w:top="568" w:footer="0" w:bottom="1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ny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0:00Z</dcterms:created>
  <dc:creator>jszlapinska</dc:creator>
  <dc:description/>
  <dc:language>en-US</dc:language>
  <cp:lastModifiedBy>jszlapinska</cp:lastModifiedBy>
  <cp:lastPrinted>1995-11-21T17:41:00Z</cp:lastPrinted>
  <dcterms:modified xsi:type="dcterms:W3CDTF">2021-05-2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