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………………………,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 pieczęć Wykonawcy 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 miejscowość, data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 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el. komórkowy 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.. .…………………………………………………………………………………………………..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 wykonanie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gląd i serwis urządzeń do oczyszczania wód opadowych, roztopowych i ścieków przemysłowych z substancji ropopochodnych w BON w Świnoujściu, w BON w Szczecinie, w KP w Szczecinie, w Sarbinowie (opaska brzegowa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995" w:right="-136" w:hanging="1995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spacing w:lineRule="auto" w:line="360" w:before="280" w:after="280"/>
        <w:ind w:left="54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360" w:before="280" w:after="280"/>
        <w:ind w:right="-136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80" w:after="280"/>
        <w:ind w:left="54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ykonam przedmiot zamówienia w terminie do </w:t>
      </w:r>
      <w:r>
        <w:rPr>
          <w:rFonts w:cs="Arial" w:ascii="Arial" w:hAnsi="Arial"/>
          <w:b/>
          <w:sz w:val="22"/>
          <w:szCs w:val="22"/>
        </w:rPr>
        <w:t>30 czerwca 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łatność sukcesywnie po wykonaniu i potwierdzeniu usługi w okresie trwania umowy </w:t>
        <w:br/>
        <w:t>w ciągu 21 dni od daty dostarczenia  dokumentów roz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280"/>
        <w:ind w:left="540" w:righ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wzorem umowy załączonym do zapytania, nie wnoszę do niej zastrzeżeń oraz w razie wybrania mojej oferty zobowiązuję się do podpisania umowy na warunkach zawartych we wzorze umowy oraz w miejscu </w:t>
        <w:br/>
        <w:t>i terminie określonym przez Zamawiającego.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b/>
          <w:sz w:val="22"/>
        </w:rPr>
        <w:t>Zamawiający zastrzega sobie prawo do dokonania zmian w zakresie prac objętych umową, wymienionych w § 1 ust. 4, w razie przekazania w trakcie   umowy Gminie Mielno urządzeń infrastruktury zlokalizowanych na opasce brzegowej w Sarbinowie. W przypadku zaistnienia sytuacji, o której mowa w ust. 1 Zamawiający pomniejszy wynagrodzenie Wykonawcy stosownie do zaistniałych okoliczności, co nastąpi stosownym aneksem do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30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2:00Z</dcterms:created>
  <dc:creator>sgorkiewicz</dc:creator>
  <dc:description/>
  <dc:language>en-US</dc:language>
  <cp:lastModifiedBy>Tomaszewski, Robert</cp:lastModifiedBy>
  <cp:lastPrinted>2021-05-19T08:16:00Z</cp:lastPrinted>
  <dcterms:modified xsi:type="dcterms:W3CDTF">2021-05-28T13:22:00Z</dcterms:modified>
  <cp:revision>2</cp:revision>
  <dc:subject/>
  <dc:title>Załącznik nr 1</dc:title>
</cp:coreProperties>
</file>