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nazwa, adres  Wykonawcy )                   </w:t>
        <w:tab/>
        <w:tab/>
        <w:tab/>
        <w:t xml:space="preserve">                                     miejscowość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stacjonarny 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komórkowy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roszenie do złożenia oferty cenowej n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nę uszkodzonych hydrantów zewnętrznych nadziemnych DN 80n dla celów ochrony przeciwpożarowej w ilości 3 sztuk na nowe, na nieruchomości Kapitanatu  Portu Trzebież, ul. Portowa 23, 72-020 Trzebież”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- wymiana na nowy hydrant zewnętrzny nadziemnych DN 80n przy bosmanacie – 1szt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- wymiana na nowy hydrant zewnętrzny nadziemnych DN 80n przy nabrzeżu tranzyt– 1 sz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- wymiana na nowy hydrant zewnętrzny nadziemnych DN 80n przy nabrzeżu PRCiP– 1szt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netto ………………………………………………………………………. 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(słownie:    ……………………………………………..…………………………….zł) </w:t>
      </w:r>
    </w:p>
    <w:p>
      <w:pPr>
        <w:pStyle w:val="Normal"/>
        <w:spacing w:before="280" w:after="280"/>
        <w:ind w:left="539" w:right="118" w:hanging="0"/>
        <w:jc w:val="both"/>
        <w:rPr/>
      </w:pPr>
      <w:r>
        <w:rPr>
          <w:rFonts w:cs="Arial" w:ascii="Arial" w:hAnsi="Arial"/>
        </w:rPr>
        <w:t xml:space="preserve">powiększona o podatek VAT ……….% w kwocie …………………………. ………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(słownie:    ……………………………………………..……………………………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………………………………………………………………………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 zł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Przedmiot zamówienia wykonam w ter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 miesiąc  od dnia podpisania 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0"/>
        <w:ind w:left="540" w:right="180" w:hanging="540"/>
        <w:jc w:val="both"/>
        <w:rPr/>
      </w:pPr>
      <w:r>
        <w:rPr>
          <w:rFonts w:cs="Arial" w:ascii="Arial" w:hAnsi="Arial"/>
        </w:rPr>
        <w:t>Udzielimy 12 miesięcznej gwarancji na przedmiot umowy, licząc od dnia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wzorem umowy i nie wnoszę do niej zastrzeżeń oraz w razie wybrania mojej oferty zobowiązuję się do podpisania umowy na warunkach zawartych we wzorze umowy oraz w miejscu i terminie określonym przez Zamawiająceg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ssobanski</dc:creator>
  <dc:description/>
  <cp:keywords/>
  <dc:language>en-US</dc:language>
  <cp:lastModifiedBy>Turowska, Wioleta</cp:lastModifiedBy>
  <cp:lastPrinted>2020-09-09T09:45:00Z</cp:lastPrinted>
  <dcterms:modified xsi:type="dcterms:W3CDTF">2021-09-27T06:49:00Z</dcterms:modified>
  <cp:revision>3</cp:revision>
  <dc:subject/>
  <dc:title>                                                                                                                                                </dc:title>
</cp:coreProperties>
</file>