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pieczęć 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Składając ofertę w postępowaniu o udzielenie zamówienia publicznego, prowadzonego </w:t>
        <w:br/>
        <w:t xml:space="preserve"> w trybie zapytania ofertowego na: ”</w:t>
      </w:r>
      <w:r>
        <w:rPr>
          <w:rFonts w:cs="Arial" w:ascii="Arial" w:hAnsi="Arial"/>
          <w:sz w:val="22"/>
        </w:rPr>
        <w:t xml:space="preserve"> Wymiana uszkodzonych hydrantów zewnętrznych nadziemnych DN 80 dla celów ochrony przeciwpożarowej w ilości 3 sztuk na nowe, na  nieruchomości Kapitanatu Portu Trzebież”.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świadczam, że spełniam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 w:val="false"/>
          <w:sz w:val="22"/>
        </w:rPr>
        <w:t>sytuacji ekonomicznej i finansowej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podpis(y) osoby(osób)  uprawnionej (nych) do reprezentacji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2"/>
      </w:rPr>
      <w:tab/>
    </w:r>
    <w:r>
      <w:rPr>
        <w:rFonts w:cs="Arial" w:ascii="Arial" w:hAnsi="Arial"/>
        <w:b w:val="false"/>
        <w:sz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7:00Z</dcterms:created>
  <dc:creator>ssobanski</dc:creator>
  <dc:description/>
  <cp:keywords/>
  <dc:language>en-US</dc:language>
  <cp:lastModifiedBy>Lipińska  - Krzywaźnia, Magdalena</cp:lastModifiedBy>
  <cp:lastPrinted>2017-05-22T09:03:00Z</cp:lastPrinted>
  <dcterms:modified xsi:type="dcterms:W3CDTF">2021-09-27T07:21:00Z</dcterms:modified>
  <cp:revision>7</cp:revision>
  <dc:subject/>
  <dc:title>                                                                                                 </dc:title>
</cp:coreProperties>
</file>