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72" w:hanging="0"/>
        <w:rPr>
          <w:b/>
          <w:b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eastAsia="Arial"/>
          <w:b w:val="false"/>
        </w:rPr>
        <w:t xml:space="preserve">                            </w:t>
      </w:r>
      <w:r>
        <w:rPr>
          <w:b w:val="false"/>
          <w:i w:val="false"/>
          <w:szCs w:val="24"/>
        </w:rPr>
        <w:t>UMOWA O ŚWIADCZENIE USŁUG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WZÓR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niu ………………. w  Szczecinie  pomiędzy  Skarbem Państwa – Dyrektorem Urzędu Morskiego w  Szczecinie, pl. Stefana  Batorego 4, 70 – 207 Szczecin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prezentowanym przez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540" w:right="0" w:hanging="3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ojciecha Zdanowicza  -  Dyrektora Urzędu Morskiego w Szczecinie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b w:val="false"/>
          <w:bCs w:val="false"/>
        </w:rPr>
        <w:t xml:space="preserve">zwanym w dalszej części umowy </w:t>
      </w:r>
      <w:r>
        <w:rPr/>
        <w:t>Zamawiającym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………………………………………………………………………………………………… </w:t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  <w:t>reprezentowaną przez:……………………………………………………………………….</w:t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tabs>
          <w:tab w:val="clear" w:pos="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wanym w dalszej części umowy</w:t>
      </w:r>
      <w:r>
        <w:rPr>
          <w:rFonts w:cs="Arial" w:ascii="Arial" w:hAnsi="Arial"/>
          <w:b/>
        </w:rPr>
        <w:t xml:space="preserve"> Wykonaw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1"/>
        <w:rPr/>
      </w:pPr>
      <w:r>
        <w:rPr/>
        <w:t>została zawarta umowa o następującej treści:</w:t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przyjmuje do wykonania odnowienie powłoki malarskiej dalby jednopalowej zlokalizowanej w Morskiej Przystani Rybackiej  w Międzyzdrojach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dalby   ~ 4,5 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dalba z rury Ø 800 mm) na dalbie pachoł  cumowniczy typu  ZL 5 -  1  szt ~ 0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ac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szczenie dalby przez szczotkowanie mechaniczne do trzeciego stopnia czystości stalowych pojedynczych miejsc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ukrotne malowanie dalby farbą koloru żółtego - 1023 Ral odporną na środowisko morskie (chlorokauczukową lub inną o podobnych właściwościach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órnej części dalby należy zamocować na całym jej obwodzie taśmę odblaskową typu REFLEXITE (ECE104) lub inną o podobnych właściwościach, koloru żółtego i szerokości 10 cm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przy użyciu sprzętu pływającego, który zapewni w zakresie własnym Wykonaw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e dalej   </w:t>
      </w:r>
      <w:r>
        <w:rPr>
          <w:rFonts w:cs="Arial" w:ascii="Arial" w:hAnsi="Arial"/>
          <w:b/>
          <w:bCs/>
        </w:rPr>
        <w:t>„przedmiotem umowy”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540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354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ind w:left="354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całkowitego zakończenia prac ustala się na dzień 10 czerwca 2021  rok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 terminu wykonania przedmiotu umowy nastąpić może wyłącznie za zgodą Zamawiającego (w formie aneksu do umowy) w następujących przypadk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występowaniu trudnych warunków hydrometeorologicznych,               tj, znacznym ograniczeniu widoczności, wysokim stanie morza powyżej 3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zdarzenia o charakterze siły wyższej,</w:t>
      </w:r>
    </w:p>
    <w:p>
      <w:pPr>
        <w:pStyle w:val="Normal"/>
        <w:numPr>
          <w:ilvl w:val="0"/>
          <w:numId w:val="9"/>
        </w:numPr>
        <w:ind w:left="72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przedmiotu umowy może być odpowiednio przedłużony nie dłużej   niż o czas trwania warunków uniemożliwiających wykonanie pr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54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przedmiot umowy osobiście. Zlecenie przez Wykonawcę wykonania części prac podwykonawcom, wymaga uprzedniej pisemnej zgody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e do wykonania przedmiotu umowy materiały zostaną zakupione </w:t>
        <w:br/>
        <w:t xml:space="preserve">i dostarczone do miejsca budowy przez Wykonawcę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warunki BHP i ochronę własnego mienia na terenie budowy w zakresie realizacji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owadził prace stosując przepisy bhp. Wykonawca musi dysponować osobami, które będą uczestniczyć w realizacji zamówienia, które zostały przeszkolone w zakresie bhp przy tego rodzaju pra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godnie  z postanowieniami niniejszej umowy, obowiązującymi normami i zasadami wiedzy i sztuki budowla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left="354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onosić pełną odpowiedzialność z tytułu realizacji niniejszej umowy, w szczególności za szkody i następstwa nieszczęśliwych wypadków dotyczące osób trzecich i uszkodzenia mienia powstałe w związku z prowadzonymi pra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§ 6</w:t>
      </w:r>
    </w:p>
    <w:p>
      <w:pPr>
        <w:pStyle w:val="Normal"/>
        <w:ind w:left="355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końcowy przedmiotu umowy zostanie dokonany przez upoważnionych przedstawicieli Zamawiającego i osoby upoważnione ze strony Wykonawcy            w terminie 7 dni, licząc od daty zgłoszenia przez Wykonawcę zakończenia prac</w:t>
      </w:r>
      <w:r>
        <w:rPr>
          <w:rFonts w:cs="Arial" w:ascii="Arial" w:hAnsi="Arial"/>
          <w:color w:val="000000"/>
        </w:rPr>
        <w:t xml:space="preserve"> określonych w § 1 umowy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</w:rPr>
        <w:t>Z czynności odbioru końcowego zostanie spisany protokół, zawierający wszelkie ustalenia stron dokonane w toku odbi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Wykonawca zobowiązany jest do usunięcia na swój koszt ujawnionych przy odbiorze lub w okresie gwarancji wad odnoszących się do przedmiotu umowy w terminie wyznaczonym przez Zamawiającego.</w:t>
      </w:r>
    </w:p>
    <w:p>
      <w:pPr>
        <w:pStyle w:val="Normal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ind w:left="3552" w:right="0" w:firstLine="696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ind w:left="3552" w:right="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right="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right="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right="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right="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right="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ind w:left="3552" w:right="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ami Zamawiającego, uprawnionymi do kontroli robót i dokonywania uzgodnień z Wykonawcą będ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2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żyna Barańska DBM tel. 91 4 403 490, tel. </w:t>
      </w:r>
      <w:r>
        <w:rPr>
          <w:rFonts w:cs="Arial" w:ascii="Arial" w:hAnsi="Arial"/>
          <w:color w:val="000000"/>
        </w:rPr>
        <w:t>605 844 114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2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ek Barwiński DBM tel. 9 4 403 495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w sprawie wykonywania przedmiotu umowy    będzie: 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right="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ind w:left="3552" w:right="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płatnikiem podatku VAT, NIP: 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nsekwencje z tytułu prowadzenia niewłaściwej dokumentacji dla potrzeb podatku VAT. W szczególności Wykonawca zobowiązuje się do zwrotu na rzecz Zamawiającego ewentualnych strat (sankcji podatkowych) spowodowanych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liwym wystawieniem faktur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iem u Wykonawcy kopii faktury VAT wystawionej na rzecz Zamawiająceg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ymi danymi na oryginale i kopii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ind w:left="354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ac stanowiących przedmiot umowy Zamawiający zapłaci Wykonawcy wynagrodzenie ryczałtowe netto w wysokości …….. zł (słownie: ……………) co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stanowi wynagrodzenie brutto  w wysokości ………zł (słownie: …………………), zgodnie z ofertą cenową Wykonawcy z dnia ……………2021 r., stanowiącą załącznik nr 1 do niniejszej umowy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a podatku, zgodnie z art.83 ust.1 pkt. 11 Ustawy z dnia 11 marca 2004 r. o podatku od towarów i usług (Dz. U. 2020 poz. 106 z późn. zm.), za usługi związane z utrzymaniem akwenów portowych i torów podejściowych  wynosi  „0%”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e w ust. 1 wynagrodzenie Wykonawcy obejmuje całkowity koszt zakupu materiałów i wykonania przedmiotu umowy, określonego w § 1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do wystawienia faktur za wykonanie Przedmiotu umowy będzie bezusterkowy  protokół odbioru końcowego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płaty wynosi 14 dni od daty doręczenia Zamawiającemu faktury. W przypadku opóźnienia w zapłacie  Zamawiający zapłaci Wykonawcy odsetki za opóźnienie, w wysokości ustawowej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obciążenia rachunku bankowego Zamawiającego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§ 10</w:t>
      </w:r>
    </w:p>
    <w:p>
      <w:pPr>
        <w:pStyle w:val="Normal"/>
        <w:ind w:left="3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 wykonanie zleconych prac jakościowo dobrych, zgodnie z normami technicznymi i warunkami umowy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Arial" w:hAnsi="Arial" w:cs="Arial"/>
          <w:color w:val="1C1C1C"/>
          <w:lang w:eastAsia="pl-PL"/>
        </w:rPr>
      </w:pPr>
      <w:r>
        <w:rPr>
          <w:rFonts w:cs="Arial" w:ascii="Arial" w:hAnsi="Arial"/>
        </w:rPr>
        <w:t>Wykonawca na wykonane prace udziela gwarancji na okres 12 miesięcy, licząc od daty odbioru końcowego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60"/>
        <w:ind w:left="284" w:right="0" w:hanging="360"/>
        <w:jc w:val="both"/>
        <w:rPr>
          <w:rFonts w:ascii="Arial" w:hAnsi="Arial" w:cs="Arial"/>
          <w:color w:val="1C1C1C"/>
          <w:lang w:eastAsia="pl-PL"/>
        </w:rPr>
      </w:pPr>
      <w:r>
        <w:rPr>
          <w:rFonts w:cs="Arial" w:ascii="Arial" w:hAnsi="Arial"/>
          <w:color w:val="1C1C1C"/>
          <w:lang w:eastAsia="pl-PL"/>
        </w:rPr>
        <w:t>Roszczenia z tytułu gwarancji mogą być dochodzone po upływie jej terminu, jeżeli Zamawiający zgłosi Wykonawcy istnienie wady w okresie gwarancj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color w:val="1C1C1C"/>
          <w:lang w:eastAsia="pl-PL"/>
        </w:rPr>
      </w:pPr>
      <w:r>
        <w:rPr>
          <w:rFonts w:cs="Arial" w:ascii="Arial" w:hAnsi="Arial"/>
          <w:color w:val="1C1C1C"/>
          <w:lang w:eastAsia="pl-PL"/>
        </w:rPr>
        <w:t>Jeżeli Wykonawca nie usunie wad w wyznaczonym przez Zamawiającego terminie, Zamawiający zleci ich usunięcie innym wykonawcom na koszt i ryzyko Wykonawc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color w:val="1C1C1C"/>
          <w:lang w:eastAsia="pl-PL"/>
        </w:rPr>
        <w:t>Po odbiorze robót związanych z usunięciem wad z tytułu gwarancji, okres gwarancji ulega wydłużeniu o czas od zgłoszenia do usunięcia wady.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1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umowne:</w:t>
      </w:r>
    </w:p>
    <w:p>
      <w:pPr>
        <w:pStyle w:val="TextBodyIndent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z tytułu odstąpienia od umowy przez którąkolwiek ze stron wskutek okoliczności, za które odpowiedzialność ponosi Wykonawca -                    w wysokości 10% wynagrodzenia umownego brutto określonego             w </w:t>
      </w:r>
      <w:r>
        <w:rPr>
          <w:rFonts w:cs="Arial" w:ascii="Arial" w:hAnsi="Arial"/>
          <w:sz w:val="24"/>
          <w:szCs w:val="24"/>
        </w:rPr>
        <w:t>§ 9 ust. 1,</w:t>
      </w:r>
    </w:p>
    <w:p>
      <w:pPr>
        <w:pStyle w:val="TextBodyIndent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przekroczenie terminu wykonania przedmiotu umowy  – w wysokości 0,5% wynagrodzenia umownego brutto </w:t>
      </w:r>
      <w:r>
        <w:rPr>
          <w:rFonts w:cs="Arial" w:ascii="Arial" w:hAnsi="Arial"/>
          <w:sz w:val="24"/>
        </w:rPr>
        <w:t xml:space="preserve">określonego w </w:t>
      </w:r>
      <w:r>
        <w:rPr>
          <w:rFonts w:cs="Arial" w:ascii="Arial" w:hAnsi="Arial"/>
          <w:sz w:val="24"/>
          <w:szCs w:val="24"/>
        </w:rPr>
        <w:t>§ 9 ust. 1 za każdy dzień zwłoki,</w:t>
      </w:r>
    </w:p>
    <w:p>
      <w:pPr>
        <w:pStyle w:val="TextBodyIndent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 zwłokę w usunięciu wad stwierdzonych przy odbiorze, </w:t>
      </w:r>
      <w:r>
        <w:rPr>
          <w:rFonts w:cs="Arial" w:ascii="Arial" w:hAnsi="Arial"/>
          <w:color w:val="000000"/>
          <w:sz w:val="24"/>
          <w:szCs w:val="24"/>
        </w:rPr>
        <w:t>w okresie gwarancji lub rękojm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w wysokości 0,5% wynagrodzenia umownego brutto </w:t>
      </w:r>
      <w:r>
        <w:rPr>
          <w:rFonts w:cs="Arial" w:ascii="Arial" w:hAnsi="Arial"/>
          <w:sz w:val="24"/>
        </w:rPr>
        <w:t xml:space="preserve">określonego w </w:t>
      </w:r>
      <w:r>
        <w:rPr>
          <w:rFonts w:cs="Arial" w:ascii="Arial" w:hAnsi="Arial"/>
          <w:sz w:val="24"/>
          <w:szCs w:val="24"/>
        </w:rPr>
        <w:t xml:space="preserve">§ 9 ust. 1 za każdy dzień zwłoki, liczony od dnia wyznaczonego przez Zamawiającego na usunięcie wad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z tytułu odstąpienia od umowy przez którąkolwiek ze stron wskutek okoliczności, za które odpowiedzialność ponosi Zamawiający - w wysokości 10% wynagrodzenia umownego brutto        określonego  w § 9 ust. 1 z zastrzeżeniem  ust. 4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, gdy kary umowne przewidziane w niniejszym paragrafie nie pokryją szkody lub gdy szkoda powstała w wyniku zdarzeń za które nie przewidziano kar umownych, stronom przysługują roszczenia odszkodowawcze na zasadach ogólnych określonych w Kodeksie Cywilnym – odpowiednio prawo do odszkodowania uzupełniającego lub odszkodowania pokrywającego całość szkod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</w:rPr>
        <w:t xml:space="preserve">W razie zaistnienia istotnej zmiany okoliczności powodującej, że wykonanie umowy nie leży w interesie publicznym, czego nie można było przewidzieć w chwili zawarcia umowy </w:t>
      </w:r>
      <w:r>
        <w:rPr>
          <w:rFonts w:cs="Arial" w:ascii="Arial" w:hAnsi="Arial"/>
          <w:color w:val="000000"/>
        </w:rPr>
        <w:t>lub dalsze wykonywanie umowy może zagrozić istotnemu interesowi bezpieczeństwa państwa lub bezpieczeństwu publicznemu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Łączna maksymalna wysokość kar umownych, których może dochodzić strona, nie może przekroczyć całkowitego wynagrodzenia umownego brutto, określonego w § 9 ust. 1 umowy.</w:t>
      </w:r>
    </w:p>
    <w:p>
      <w:pPr>
        <w:pStyle w:val="Normal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jc w:val="center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§ 12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Zamawiającemu przysługuje prawo do odstąpienia od umowy w przypadku, gdy Wykonawca przekroczy o 30 dni termin realizacji zamówienia określony w § 2 ust. 1 niniejszej umowy. Uprawnienie do odstąpienia od umowy może zostać zrealizowane przez Zamawiającego w terminie 14 dni od dnia powzięcia wiadomości o okolicznościach uzasadniających odstąpien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Odstąpienie od umowy winno nastąpić w formie pisemnej pod rygorem nieważności i zawierać uzasadnienie oraz sposób wzajemnych rozliczeń wraz z pokryciem wszystkich kosztów jakie poniosła strona nie odpowiadająca za odstąpienie od um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Oświadczenie o odstąpieniu od umowy i naliczeniu kary umownej winno być przekazane listem poleconym lub bezpośredni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, których zebranie i przechowywanie jest niezbędne dla wykonania niniejszej umowy odbywa się zgodnie                         z Rozporządzeniem Parlamentu Europejskiego i Rady UE 2016/679                  z 27.04.2016 r. w sprawie ochrony osób fizycznych w związku                           z przetwarzaniem danych osobowych i w sprawie swobodnego przesyłu takich danych oraz właściwych przepisów krajowych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będą przetwarzać dane osobowe, uzyskane w związku              z Umową, wyłącznie na potrzeby jej realizacji. Strony zobowiązują się do przestrzegania – wobec drugiej strony – wymogów dotyczących Ochrony danych osobowych przed dostępem osób nieupoważnionych, zgodnie               z krajowymi i unijnymi przepisami o ochronie danych osobow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1"/>
          <w:numId w:val="14"/>
        </w:numPr>
        <w:ind w:left="1134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osób reprezentujących każdą ze Stron wymienionych           w części wstępnej Umowy oraz osób wyznaczonych do kontaktów                     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,</w:t>
      </w:r>
    </w:p>
    <w:p>
      <w:pPr>
        <w:pStyle w:val="Normal"/>
        <w:numPr>
          <w:ilvl w:val="1"/>
          <w:numId w:val="14"/>
        </w:numPr>
        <w:ind w:left="1134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oświadcza, że jej pracownicy, którzy otrzymają dostęp do   danych osobowych, w zakresie swoich obowiązków – zostaną zaznajomieni z niniejszą klauzulą,</w:t>
      </w:r>
    </w:p>
    <w:p>
      <w:pPr>
        <w:pStyle w:val="Normal"/>
        <w:numPr>
          <w:ilvl w:val="1"/>
          <w:numId w:val="14"/>
        </w:numPr>
        <w:ind w:left="1134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twierdzają, że powyższe dane osobowe będą przetwarzać jedynie w okresie koniecznym do realizacji i rozliczenia Umowy z uwzględnieniem okresu przedawnienia oraz właściwych przepisów prawnych (m.in. przepisów podatkowych),</w:t>
      </w:r>
    </w:p>
    <w:p>
      <w:pPr>
        <w:pStyle w:val="Normal"/>
        <w:numPr>
          <w:ilvl w:val="1"/>
          <w:numId w:val="14"/>
        </w:numPr>
        <w:ind w:left="1134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wołał Inspektora Ochrony Danych Osobowych. Kontakt: </w:t>
      </w:r>
      <w:hyperlink r:id="rId2">
        <w:r>
          <w:rPr>
            <w:rStyle w:val="InternetLink"/>
            <w:rFonts w:cs="Arial" w:ascii="Arial" w:hAnsi="Arial"/>
          </w:rPr>
          <w:t>iod@ums.gov.pl</w:t>
        </w:r>
      </w:hyperlink>
    </w:p>
    <w:p>
      <w:pPr>
        <w:pStyle w:val="Normal"/>
        <w:ind w:left="11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40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Prawem właściwym dla niniejszej umowy jest prawo polskie.</w:t>
      </w:r>
    </w:p>
    <w:p>
      <w:pPr>
        <w:pStyle w:val="Normal"/>
        <w:tabs>
          <w:tab w:val="clear" w:pos="708"/>
          <w:tab w:val="left" w:pos="5040" w:leader="none"/>
        </w:tabs>
        <w:ind w:left="720" w:right="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W sprawach nieuregulowanych niniejszą umową mają zastosowanie przepisy ustawy Prawo budowlane oraz Kodeksu cywilnego. </w:t>
      </w:r>
    </w:p>
    <w:p>
      <w:pPr>
        <w:pStyle w:val="Normal"/>
        <w:tabs>
          <w:tab w:val="clear" w:pos="708"/>
          <w:tab w:val="left" w:pos="5040" w:leader="none"/>
        </w:tabs>
        <w:ind w:left="720" w:right="0"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3. Spory wynikłe na tle wykonania niniejszej umowy będzie rozstrzygał Sąd powszechny miejscowo właściwy dla siedziby Zamawiającego.</w:t>
      </w:r>
    </w:p>
    <w:p>
      <w:pPr>
        <w:pStyle w:val="Footer"/>
        <w:tabs>
          <w:tab w:val="clear" w:pos="4536"/>
          <w:tab w:val="clear" w:pos="9072"/>
        </w:tabs>
        <w:ind w:left="354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Footer"/>
        <w:tabs>
          <w:tab w:val="clear" w:pos="4536"/>
          <w:tab w:val="clear" w:pos="9072"/>
        </w:tabs>
        <w:ind w:left="354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354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§ 1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niniejszej umowy stanowi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cenowa Wykonawcy z dnia  ………...2021 r.   - Załącznik nr 1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</w:t>
      </w:r>
      <w:r>
        <w:rPr>
          <w:rFonts w:cs="Arial" w:ascii="Arial" w:hAnsi="Arial"/>
        </w:rPr>
        <w:t>§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4"/>
        </w:rPr>
        <w:t>Umowę sporządzono w trzech jednobrzmiących egzemplarzach, jeden dla Wykonawcy i dwa dla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Zamawiający                                               Wykonaw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72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9:00Z</dcterms:created>
  <dc:creator>UMS</dc:creator>
  <dc:description/>
  <dc:language>en-US</dc:language>
  <cp:lastModifiedBy>Bielak-Nowicka, Monika</cp:lastModifiedBy>
  <cp:lastPrinted>2018-03-21T08:17:00Z</cp:lastPrinted>
  <dcterms:modified xsi:type="dcterms:W3CDTF">2021-04-12T10:26:00Z</dcterms:modified>
  <cp:revision>3</cp:revision>
  <dc:subject/>
  <dc:title>U M O W A  NR IP – II/ 4/2007</dc:title>
</cp:coreProperties>
</file>