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>ałącznik  Nr 3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 ………………….., 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</w:rPr>
        <w:t>PROTOKÓŁ nr …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955" w:leader="none"/>
        </w:tabs>
        <w:jc w:val="center"/>
        <w:rPr/>
      </w:pPr>
      <w:r>
        <w:rPr>
          <w:rFonts w:cs="Arial" w:ascii="Arial" w:hAnsi="Arial"/>
          <w:b/>
        </w:rPr>
        <w:t>kontroli okresowej (rocznej/półrocznej)* stanu technicznego budynku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Arial" w:ascii="Arial" w:hAnsi="Arial"/>
          <w:sz w:val="22"/>
          <w:szCs w:val="22"/>
        </w:rPr>
        <w:t>położonego w ………………………………………. przy ul. 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….., 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  </w:t>
      </w:r>
      <w:r>
        <w:rPr>
          <w:rFonts w:cs="Arial" w:ascii="Arial" w:hAnsi="Arial"/>
          <w:sz w:val="22"/>
          <w:szCs w:val="22"/>
        </w:rPr>
        <w:t>Osoby kontrolujące:</w:t>
      </w:r>
    </w:p>
    <w:p>
      <w:pPr>
        <w:pStyle w:val="Normal"/>
        <w:tabs>
          <w:tab w:val="clear" w:pos="708"/>
          <w:tab w:val="left" w:pos="295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, posiadająca uprawnienia w zakresie…………………….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, posiadająca uprawnienia w zakresie…………………….</w:t>
      </w:r>
    </w:p>
    <w:p>
      <w:pPr>
        <w:pStyle w:val="Normal"/>
        <w:tabs>
          <w:tab w:val="clear" w:pos="708"/>
          <w:tab w:val="left" w:pos="295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 udziale gospodarza obiektu: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onały,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62 ust. 1 pkt. 2 ustawy z dnia 7 lipca 1994r. Prawo budowlane </w:t>
        <w:br/>
        <w:t xml:space="preserve">  (Dz.U z 2020 r. poz. 1333 z późn. zm.) w dniu ………………………… kontroli budynku ………………………,  położonego w ……………………….. przy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ing2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r  inwentarzowy  budynku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ab/>
        <w:tab/>
        <w:tab/>
        <w:t xml:space="preserve"> </w:t>
        <w:tab/>
        <w:t xml:space="preserve">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220" w:hanging="1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ami z poprzednich kontroli ( nr …………, z dnia 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ami odbioru robót remontowych wykonanych w budynku od ostatniej kontroli  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dokumentami, informacjami mającymi znaczenie dla oceny stanu technicznego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54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 stwierdzono nie wykonanie nw. zalece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sz w:val="22"/>
          <w:szCs w:val="22"/>
        </w:rPr>
        <w:t>W trakcie kontroli ustalono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6"/>
        <w:gridCol w:w="2304"/>
        <w:gridCol w:w="1217"/>
        <w:gridCol w:w="14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elementu kontrolowan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wyposaż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y, zużyc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 zewnętrz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arstwy przegród (warstwy fakturow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ów ścian zewnętrznych (attyki, filary, gzyms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, loggie , balko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a dachowe i elementy odwodni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yc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, rury spust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i instalacje mocowane do ścian i dachu budyn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klamy i inne konstru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orc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to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odgrom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 podstawie wyników niniejszej kontroli zaleca si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41"/>
        <w:gridCol w:w="3273"/>
      </w:tblGrid>
      <w:tr>
        <w:trPr>
          <w:trHeight w:val="44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inne zalecenia, np. zakres robót remontowych i kolejność ich wykonywania, metody </w:t>
        <w:br/>
        <w:t>i środki użytkowania elementów budynku narażonych na szkodliwe działanie wpływów atmosferycznych i niszczące działanie innych czyn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...……………….…………….……………………………………………………………………..…...………………….………………………………………………………………………………...…………………………………………………….………………………………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</w:r>
      <w:r>
        <w:rPr>
          <w:rFonts w:cs="Arial" w:ascii="Arial" w:hAnsi="Arial"/>
          <w:sz w:val="22"/>
          <w:szCs w:val="22"/>
        </w:rPr>
        <w:t>Informacja o przeprowadzonych kontrolach okresowych instalacji i urządzeń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okresowa </w:t>
      </w:r>
      <w:r>
        <w:rPr>
          <w:rFonts w:cs="Arial" w:ascii="Arial" w:hAnsi="Arial"/>
          <w:bCs/>
          <w:sz w:val="22"/>
          <w:szCs w:val="22"/>
        </w:rPr>
        <w:t xml:space="preserve">sprawdzenia stanu technicznego instalacji gazowych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stalenia  kontro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kresowa </w:t>
      </w:r>
      <w:r>
        <w:rPr>
          <w:rFonts w:cs="Arial" w:ascii="Arial" w:hAnsi="Arial"/>
          <w:bCs/>
          <w:sz w:val="22"/>
          <w:szCs w:val="22"/>
        </w:rPr>
        <w:t>sprawdzenia stanu technicznego przewodów kominowych (dymowych, spalinowych i wentylacyjnych)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okresowa sprawdzenia stanu technicznego instalacji elektrycznych  </w:t>
        <w:br/>
        <w:t xml:space="preserve">w zakresie stanu sprawności połączeń, osprzętu, zabezpieczeń i środków ochrony od porażeń, oporności izolacji przewodów oraz uziemień instalacji i aparatów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….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kresowa sprawdzenia stanu technicznego instalacji piorunochronnych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Informacja o stwierdzonych zagrożeniach dla życia lub zdrowia ludzi, bezpieczeństwa mienia  lub środowiska (art.70 ust.1 ustawy prawo budowlan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obec stwierdzenia uszkodzeń, braków i innych, które mogą spowodować  zagrożenie życia  lub zdrowia ludzi, bezpieczeństwa mienia i środowiska, a w szczególności katastrofę budowlaną, pożar, wybuch, porażenie prądem elektrycznym albo zatrucie gaz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ich bezzwłoczne usunięcie oraz uzupełnienie braków poprze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raz stosownie do art. 70 ust. 2 ustawy Prawo budowlane, informuje się, iż kopia niniejszego protokołu zostanie bezzwłoczne przesłana do 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właściwy organ nadzoru budowla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/osób stwierdzających uszkodzenia i bra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>Ocena przydatności do użytkowania budynk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oby dokonujące kontroli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, pieczątka)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 podpis,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7:00Z</dcterms:created>
  <dc:creator>sgorkiewicz</dc:creator>
  <dc:description/>
  <cp:keywords/>
  <dc:language>en-US</dc:language>
  <cp:lastModifiedBy>Woronowicz, Agnieszka</cp:lastModifiedBy>
  <dcterms:modified xsi:type="dcterms:W3CDTF">2021-10-11T09:05:00Z</dcterms:modified>
  <cp:revision>6</cp:revision>
  <dc:subject/>
  <dc:title>Załącznik  Nr 1 do</dc:title>
</cp:coreProperties>
</file>