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z w:val="20"/>
        </w:rPr>
        <w:t>ałącznik  Nr 3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 ………………….., 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owość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</w:rPr>
        <w:t>PROTOKÓŁ nr ….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955" w:leader="none"/>
        </w:tabs>
        <w:jc w:val="center"/>
        <w:rPr/>
      </w:pPr>
      <w:r>
        <w:rPr>
          <w:rFonts w:cs="Arial" w:ascii="Arial" w:hAnsi="Arial"/>
          <w:b/>
        </w:rPr>
        <w:t>kontroli okresowej (co najmniej raz na 5 lat) stanu technicznego budynku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Arial" w:ascii="Arial" w:hAnsi="Arial"/>
          <w:sz w:val="22"/>
          <w:szCs w:val="22"/>
        </w:rPr>
        <w:t>położonego w ………………………………………. przy ul. ………………………………………</w:t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……….., </w:t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95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  </w:t>
      </w:r>
      <w:r>
        <w:rPr>
          <w:rFonts w:cs="Arial" w:ascii="Arial" w:hAnsi="Arial"/>
          <w:sz w:val="22"/>
          <w:szCs w:val="22"/>
        </w:rPr>
        <w:t>Osoby kontrolujące:</w:t>
      </w:r>
    </w:p>
    <w:p>
      <w:pPr>
        <w:pStyle w:val="Normal"/>
        <w:tabs>
          <w:tab w:val="clear" w:pos="708"/>
          <w:tab w:val="left" w:pos="2955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……………………………………, posiadająca uprawnienia w zakresie…………………….</w:t>
      </w:r>
    </w:p>
    <w:p>
      <w:pPr>
        <w:pStyle w:val="Normal"/>
        <w:tabs>
          <w:tab w:val="clear" w:pos="708"/>
          <w:tab w:val="left" w:pos="2955" w:leader="none"/>
        </w:tabs>
        <w:ind w:left="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……………………………………, posiadająca uprawnienia w zakresie…………………….</w:t>
      </w:r>
    </w:p>
    <w:p>
      <w:pPr>
        <w:pStyle w:val="Normal"/>
        <w:tabs>
          <w:tab w:val="clear" w:pos="708"/>
          <w:tab w:val="left" w:pos="2955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y udziale gospodarza obiektu:</w:t>
      </w:r>
    </w:p>
    <w:p>
      <w:pPr>
        <w:pStyle w:val="Normal"/>
        <w:tabs>
          <w:tab w:val="clear" w:pos="708"/>
          <w:tab w:val="left" w:pos="2955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………………………………………………………………</w:t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konały, zgodnie 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62 ust. 1 pkt. 2 ustawy z dnia 7 lipca 1994r. Prawo budowlane </w:t>
        <w:br/>
        <w:t xml:space="preserve">  (Dz.U z 2020 r. poz. 1333 z późn. zm.) w dniu ………………………… kontroli budynku ………………………,  położonego w ……………………….. przy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Heading2"/>
        <w:spacing w:lineRule="auto" w:line="360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Nr  inwentarzowy  budynku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ab/>
        <w:tab/>
        <w:tab/>
        <w:t xml:space="preserve"> </w:t>
        <w:tab/>
        <w:t xml:space="preserve">       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sz w:val="22"/>
          <w:szCs w:val="22"/>
        </w:rPr>
        <w:t>Przed rozpoczęciem kontroli zapoznano się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220" w:hanging="1860"/>
        <w:jc w:val="both"/>
        <w:rPr/>
      </w:pPr>
      <w:r>
        <w:rPr>
          <w:rFonts w:cs="Arial" w:ascii="Arial" w:hAnsi="Arial"/>
          <w:sz w:val="22"/>
          <w:szCs w:val="22"/>
        </w:rPr>
        <w:t>protokołami z poprzednich kontroli ( nr …………, z dnia ………………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ami odbioru robót remontowych wykonanych w budynku od ostatniej kontroli  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innymi dokumentami, informacjami mającymi znaczenie dla oceny stanu technicznego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ind w:left="54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az stwierdzono nie wykonanie nw. zalece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 </w:t>
      </w:r>
      <w:r>
        <w:rPr>
          <w:rFonts w:cs="Arial" w:ascii="Arial" w:hAnsi="Arial"/>
          <w:sz w:val="22"/>
          <w:szCs w:val="22"/>
        </w:rPr>
        <w:t>W trakcie kontroli ustalono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56"/>
        <w:gridCol w:w="2304"/>
        <w:gridCol w:w="1217"/>
        <w:gridCol w:w="142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elementu kontrolowaneg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wyposaże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u techniczny, zużyc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j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menty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e pionowe i poziome      przeciwwilgoci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p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dachu lub stropodach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y żelbetowe / stal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 noś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iągi i belki żelbetowe / stal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balkonowe, taras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udowa zewnętrzn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wnętrzne warstwy przegród (warstwy fakturow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ów ścian zewnętrznych </w:t>
              <w:br/>
              <w:t>( attyki, filary, gzyms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lustrady, loggie, balkon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a dachowe i elementy odwodnien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yc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, rury spust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wody opadowe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a i instalacje mocowane do ścian i dachu budyn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klamy i inne konstrukc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orcz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matyzatory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elementy budyn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 dział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ka okien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ka drzwiowa zewnętrz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larka drzwi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ętrz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nki wewnętrzn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ogi, posadzki i podłoż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łoki malarski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ładziny ścienn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y windowe, zsypy it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 i pochwy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elektryczna i odgromow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elektryczna, osprzęt i zabezpiec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odgromow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ściekow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alizacja deszczow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ścieków z budynk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centralnego ogrzewan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ł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powietr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ura kontrolno-pomiarow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a z siecią zewnętrzn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ciepłej wody użytkowej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py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g wod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z siecią wodociągow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e przeciwpożarowe budynk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n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r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e sygnalizują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odcinają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(kurek) główn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redukcyj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mierz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y dym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y spalin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y wentylacyj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rpnie powietrz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zutnie powietrz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menty otoczenia budynku i małej architektury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a ( furtki, bram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e utwardzo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nieutwardzo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zewnętrz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architektura( śmietniki, boksy, wiaty  itp. 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zki wejściowe i inne zadaszeni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jścia do budynku (chodniki, opaski,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ki oporowe i inne elemen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tektury zewnętrznej związan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biektem budowlany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 i instalacj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Na podstawie wyników niniejszej kontroli zaleca się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441"/>
        <w:gridCol w:w="3273"/>
      </w:tblGrid>
      <w:tr>
        <w:trPr>
          <w:trHeight w:val="44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 inne zalecenia, np. zakres robót remontowych i kolejność ich wykonywania, metody </w:t>
        <w:br/>
        <w:t>i środki użytkowania elementów budynku narażonych na szkodliwe działanie wpływów atmosferycznych i niszczące działanie innych czynni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…………………………………………………………………………………...……………….…………….……………………………………………………………………..…...………………….………………………………………………………………………………...…………………………………………………….………………………………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  <w:tab/>
      </w:r>
      <w:r>
        <w:rPr>
          <w:rFonts w:cs="Arial" w:ascii="Arial" w:hAnsi="Arial"/>
          <w:sz w:val="22"/>
          <w:szCs w:val="22"/>
        </w:rPr>
        <w:t>Informacja o przeprowadzonych kontrolach okresowych instalacji i urządzeń: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Kontrola okresowa </w:t>
      </w:r>
      <w:r>
        <w:rPr>
          <w:rFonts w:cs="Arial" w:ascii="Arial" w:hAnsi="Arial"/>
          <w:bCs/>
          <w:sz w:val="22"/>
          <w:szCs w:val="22"/>
        </w:rPr>
        <w:t xml:space="preserve">sprawdzenia stanu technicznego instalacji gazowych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okół z dnia ……………… nr …………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Ustalenia  kontrol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okresowa </w:t>
      </w:r>
      <w:r>
        <w:rPr>
          <w:rFonts w:cs="Arial" w:ascii="Arial" w:hAnsi="Arial"/>
          <w:bCs/>
          <w:sz w:val="22"/>
          <w:szCs w:val="22"/>
        </w:rPr>
        <w:t>sprawdzenia stanu technicznego przewodów kominowych (dymowych, spalinowych i wentylacyjnych)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okół z dnia ……………… nr ……………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enia kontrol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rola okresowa sprawdzenia stanu technicznego instalacji elektrycznych  </w:t>
        <w:br/>
        <w:t xml:space="preserve">w zakresie stanu sprawności połączeń, osprzętu, zabezpieczeń i środków ochrony od porażeń, oporności izolacji przewodów oraz uziemień instalacji i aparatów 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okół z dnia ……………… nr ……………….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enia kontroli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okresowa sprawdzenia stanu technicznego instalacji piorunochronnych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okół z dnia ……………… nr ……………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enia kontroli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Informacja o stwierdzonych zagrożeniach dla życia lub zdrowia ludzi, bezpieczeństwa mienia  lub środowiska (art.70 ust.1 ustawy prawo budowlan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obec stwierdzenia uszkodzeń, braków i innych, które mogą spowodować  zagrożenie życia  lub zdrowia ludzi, bezpieczeństwa mienia i środowiska, a w szczególności katastrofę budowlaną, pożar, wybuch, porażenie prądem elektrycznym albo zatrucie gaz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62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62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 ich bezzwłoczne usunięcie oraz uzupełnienie braków poprzez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raz stosownie do art. 70 ust. 2 ustawy Prawo budowlane, informuje się, iż kopia niniejszego protokołu zostanie bezzwłoczne przesłana do 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6"/>
          <w:szCs w:val="16"/>
        </w:rPr>
        <w:t>(właściwy organ nadzoru budowlaneg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osoby/osób stwierdzających uszkodzenia i brak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</w:t>
      </w:r>
      <w:r>
        <w:rPr>
          <w:rFonts w:cs="Arial" w:ascii="Arial" w:hAnsi="Arial"/>
          <w:sz w:val="22"/>
          <w:szCs w:val="22"/>
        </w:rPr>
        <w:t>Ocena przydatności do użytkowania budynku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soby dokonujące kontroli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, pieczątka)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( podpis, piecząt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2:00Z</dcterms:created>
  <dc:creator>sgorkiewicz</dc:creator>
  <dc:description/>
  <cp:keywords/>
  <dc:language>en-US</dc:language>
  <cp:lastModifiedBy>Bołzan, Karina</cp:lastModifiedBy>
  <dcterms:modified xsi:type="dcterms:W3CDTF">2020-11-02T08:32:00Z</dcterms:modified>
  <cp:revision>2</cp:revision>
  <dc:subject/>
  <dc:title>Załącznik  Nr 1 do</dc:title>
</cp:coreProperties>
</file>